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渦輪方程式</w:t>
      </w:r>
      <w:r>
        <w:rPr>
          <w:rFonts w:eastAsia="Times New Roman"/>
        </w:rPr>
        <w:t xml:space="preserve"> </w:t>
      </w:r>
      <w:r>
        <w:rPr/>
        <w:t>Turbo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8-02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渦輪方程式》是一個充滿希望的歡樂故事，蝸寶是一個充滿理想的小小蝸牛，他最大的願望，就是能夠贏得世界級的「印地安納波裡</w:t>
      </w:r>
      <w:r>
        <w:rPr/>
        <w:t>500</w:t>
      </w:r>
      <w:r>
        <w:rPr/>
        <w:t>」的一級方程式賽車比賽，這樣一個夢想也讓他從小到大都倍受嘲笑，不過樂觀的蝸寶從不氣餒，依然非常努力，繼續朝目標邁進；不過，一次意外讓他不慎被吸進了超級賽車的引擎之中，並且還不小心被注入了笑氣，也因此就獲得了無法擋的神奇加速活力，讓他的賽車技術一路無法擋，蝸寶的神奇加速能力使得她一部部進入了壯觀的賽車世界之中，無論到哪，他都是賽蝸牛界的傳奇英雄，他的努力燃起了所有蝸牛們的熱情，在賽車界也引起了另一股新旋風。</w:t>
      </w:r>
      <w:r>
        <w:rPr>
          <w:rFonts w:eastAsia="Times New Roman"/>
        </w:rPr>
        <w:t xml:space="preserve"> </w:t>
      </w:r>
      <w:r>
        <w:rPr/>
        <w:t>面對未來不可知的冒險之旅，蝸寶將會完成他的終極願望嗎</w:t>
      </w:r>
      <w:r>
        <w:rPr/>
        <w:t>?</w:t>
      </w:r>
      <w:r>
        <w:rPr/>
        <w:t>還是，他可以告訴大家</w:t>
      </w:r>
      <w:r>
        <w:rPr/>
        <w:t>:</w:t>
      </w:r>
      <w:r>
        <w:rPr/>
        <w:t>夢想沒有偉大或渺小，最重要的是每段珍貴的歷程呢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31T22:43:00Z</dcterms:modified>
  <cp:revision>7</cp:revision>
  <dc:subject/>
  <dc:title/>
</cp:coreProperties>
</file>