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超世紀戰警：闇黑對決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0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馮迪索、卡爾厄本、凱蒂薩克沃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惡名昭彰的雷迪克（馮迪索</w:t>
      </w:r>
      <w:r>
        <w:rPr>
          <w:rFonts w:eastAsia="Times New Roman"/>
        </w:rPr>
        <w:t xml:space="preserve"> </w:t>
      </w:r>
      <w:r>
        <w:rPr/>
        <w:t>飾）被同伴背叛後，獨自被放逐到銀河系上一個只有焦黑土壤的死亡星球，但很快的，前所未見的驚人變種怪物找上了他，在面臨這群比起之前所有敵人都還可怕的嗜血怪物的情況下，為了生存，他迫不得已只能選擇啟動一個裝置，而這也將引來所有為了得到重賞而一直追殺他的星際傭兵。爾後，雷迪克就開始了一場又一場的勢死之戰，與賞金獵人展開對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31T22:38:00Z</dcterms:modified>
  <cp:revision>7</cp:revision>
  <dc:subject/>
  <dc:title/>
</cp:coreProperties>
</file>