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特殊身份／終極解碼／</w:t>
      </w:r>
      <w:r>
        <w:rPr/>
        <w:t>Special Identity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-10-18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作／犯罪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甄子丹、景甜、安志傑、張涵予、鄭中基、鄒兆龍、鮑起靜、盧惠光、吳志雄、楊志剛、楊坤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陳子龍（甄子丹</w:t>
      </w:r>
      <w:r>
        <w:rPr>
          <w:rFonts w:eastAsia="Times New Roman"/>
        </w:rPr>
        <w:t xml:space="preserve"> </w:t>
      </w:r>
      <w:r>
        <w:rPr/>
        <w:t>飾）被香港警方挑選臥底混入黑社會工作，收集黑社會大頭目「熊」（鄒兆龍飾）犯罪情報。出生入死的生活，陳子龍已感厭倦，希望早日回復自由身。熊的組織連連被警方瓦解，意會到內部一定有臥底。開始對每個不信任手下展開大屠殺。陳子龍怕身份早晚被揭發，急於找其上司張</w:t>
      </w:r>
      <w:r>
        <w:rPr/>
        <w:t>Sir</w:t>
      </w:r>
      <w:r>
        <w:rPr/>
        <w:t>（鄭中基飾）。不過，張</w:t>
      </w:r>
      <w:r>
        <w:rPr/>
        <w:t>Sir</w:t>
      </w:r>
      <w:r>
        <w:rPr/>
        <w:t>認為是目前有個千載難逢機會，可以全面瓦解熊的全部組織。希望陳子龍盡最後努力，陪同該組織內最利害頭目</w:t>
      </w:r>
      <w:r>
        <w:rPr/>
        <w:t>Sunny</w:t>
      </w:r>
      <w:r>
        <w:rPr/>
        <w:t>（安志傑飾）到中國內地，調查他們在海南島犯罪行徑，以便全部繩之於法。到了內地，陳子龍及</w:t>
      </w:r>
      <w:r>
        <w:rPr/>
        <w:t>Sunny</w:t>
      </w:r>
      <w:r>
        <w:rPr/>
        <w:t>被一個神秘刺客「劍鋒」（張涵予飾）追殺，陳子龍處於一個極度危險境界，是生是死已無法自控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1-02T23:29:00Z</dcterms:modified>
  <cp:revision>8</cp:revision>
  <dc:subject/>
  <dc:title/>
</cp:coreProperties>
</file>