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飛機總動員／</w:t>
      </w:r>
      <w:r>
        <w:rPr/>
        <w:t>Planes</w:t>
      </w:r>
    </w:p>
    <w:p>
      <w:pPr>
        <w:pStyle w:val="Normal"/>
        <w:rPr>
          <w:rFonts w:ascii="Verdana" w:hAnsi="Verdana" w:cs="Verdana"/>
        </w:rPr>
      </w:pPr>
      <w:r>
        <w:rPr>
          <w:color w:val="0000FF"/>
        </w:rPr>
        <w:t>上映日期</w:t>
      </w:r>
      <w:r>
        <w:rPr/>
        <w:t>：</w:t>
      </w:r>
      <w:r>
        <w:rPr/>
        <w:t>2013-08-16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動畫</w:t>
      </w:r>
      <w:r>
        <w:rPr/>
        <w:t>/</w:t>
      </w:r>
      <w:r>
        <w:rPr/>
        <w:t>冒險</w:t>
      </w:r>
      <w:r>
        <w:rPr/>
        <w:t>/</w:t>
      </w:r>
      <w:r>
        <w:rPr/>
        <w:t>喜劇</w:t>
      </w:r>
      <w:r>
        <w:rPr/>
        <w:t>/</w:t>
      </w:r>
      <w:r>
        <w:rPr/>
        <w:t>家庭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《飛機總動員》與《賽車總動員》的故事發生在同一個世界觀當中，在這裡能說會道的飛機與汽車擁有著和人類一樣的豐富的情感。達斯蒂（戴恩</w:t>
      </w:r>
      <w:r>
        <w:rPr/>
        <w:t>·</w:t>
      </w:r>
      <w:r>
        <w:rPr/>
        <w:t>庫克配音）是一家專司給農場作物噴灑農藥的小飛機，他私下喜歡練習各種各樣的雜耍動作，夢想有朝一日能參加比賽。他的上司利德包托姆（塞德裡克</w:t>
      </w:r>
      <w:r>
        <w:rPr/>
        <w:t>·</w:t>
      </w:r>
      <w:r>
        <w:rPr/>
        <w:t>凱爾斯配音）和同事鏟車多蒂（泰瑞</w:t>
      </w:r>
      <w:r>
        <w:rPr/>
        <w:t>·</w:t>
      </w:r>
      <w:r>
        <w:rPr/>
        <w:t>海切爾</w:t>
      </w:r>
      <w:r>
        <w:rPr>
          <w:rFonts w:eastAsia="Times New Roman"/>
        </w:rPr>
        <w:t xml:space="preserve"> </w:t>
      </w:r>
      <w:r>
        <w:rPr/>
        <w:t>配音）為此沒少冷嘲熱諷，不過他的運輸車朋友楚格（布拉德</w:t>
      </w:r>
      <w:r>
        <w:rPr/>
        <w:t>·</w:t>
      </w:r>
      <w:r>
        <w:rPr/>
        <w:t>加內特配音）卻一直支持他。為了參加即將舉行的環球飛行拉力賽（</w:t>
      </w:r>
      <w:r>
        <w:rPr/>
        <w:t>Wings Across the World race</w:t>
      </w:r>
      <w:r>
        <w:rPr/>
        <w:t>），達斯蒂與楚格刻苦訓練。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57300</wp:posOffset>
            </wp:positionV>
            <wp:extent cx="4594860" cy="680593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資格賽前夕，達斯蒂向光榮的老海軍飛機斯基珀（斯泰西</w:t>
      </w:r>
      <w:r>
        <w:rPr/>
        <w:t>·</w:t>
      </w:r>
      <w:r>
        <w:rPr/>
        <w:t>基齊配音）取經，但遭到了拒絕。儘管達斯蒂其貌不揚的外觀一出場就遭到觀眾的嘲笑，但是他還是跌跌撞撞地闖入了正賽。斯基珀被達斯蒂的誠意所打動，決定當他的軍師。然而在訓練中，達斯蒂卻暴露出了一個致命的弱點</w:t>
      </w:r>
      <w:r>
        <w:rPr/>
        <w:t>--</w:t>
      </w:r>
      <w:r>
        <w:rPr/>
        <w:t>恐高癥。在肯尼迪機場，達斯蒂與來自墨西哥的卓帕卡布拉（卡洛斯</w:t>
      </w:r>
      <w:r>
        <w:rPr/>
        <w:t>·</w:t>
      </w:r>
      <w:r>
        <w:rPr/>
        <w:t>阿拉茲拉奎配音）結為朋友，後者正在追求美麗的加拿大法裔參賽飛機娜羅謝（朱莉婭</w:t>
      </w:r>
      <w:r>
        <w:rPr/>
        <w:t>·</w:t>
      </w:r>
      <w:r>
        <w:rPr/>
        <w:t>路易斯</w:t>
      </w:r>
      <w:r>
        <w:rPr/>
        <w:t>-</w:t>
      </w:r>
      <w:r>
        <w:rPr/>
        <w:t>德利法斯配音），但高傲的娜羅謝對卓帕卡布拉不屑一顧。與此同時，達斯蒂也遇到了印度美女伊莎妮（樸雅卡</w:t>
      </w:r>
      <w:r>
        <w:rPr/>
        <w:t>·</w:t>
      </w:r>
      <w:r>
        <w:rPr/>
        <w:t>喬普拉</w:t>
      </w:r>
      <w:r>
        <w:rPr>
          <w:rFonts w:eastAsia="Times New Roman"/>
        </w:rPr>
        <w:t xml:space="preserve"> </w:t>
      </w:r>
      <w:r>
        <w:rPr/>
        <w:t>配音）並墜入愛河。</w:t>
      </w:r>
    </w:p>
    <w:p>
      <w:pPr>
        <w:pStyle w:val="Normal"/>
        <w:ind w:firstLine="480"/>
        <w:rPr/>
      </w:pPr>
      <w:r>
        <w:rPr/>
        <w:t>在紐約至冰島賽段的比賽中，達斯蒂由於恐高癥在落到了最後一名。德國賽段達斯蒂展現了良好的體育精神，救下了一架遇險的參賽飛機，但依舊排在最後一名。印度賽段達斯蒂與伊莎妮的感情出現了裂痕。在上海賽段，達斯蒂幫助卓帕卡布拉贏得了娜羅謝的芳心。達斯蒂的競賽素質和飛行速度漸漸可以與常勝將軍裡普斯林傑（羅傑</w:t>
      </w:r>
      <w:r>
        <w:rPr/>
        <w:t>·</w:t>
      </w:r>
      <w:r>
        <w:rPr/>
        <w:t>克雷格</w:t>
      </w:r>
      <w:r>
        <w:rPr/>
        <w:t>·</w:t>
      </w:r>
      <w:r>
        <w:rPr/>
        <w:t>史密斯</w:t>
      </w:r>
      <w:r>
        <w:rPr>
          <w:rFonts w:eastAsia="Times New Roman"/>
        </w:rPr>
        <w:t xml:space="preserve"> </w:t>
      </w:r>
      <w:r>
        <w:rPr/>
        <w:t>配音）匹敵，</w:t>
      </w:r>
      <w:r>
        <w:rPr>
          <w:rFonts w:eastAsia="Times New Roman"/>
        </w:rPr>
        <w:t xml:space="preserve"> </w:t>
      </w:r>
      <w:r>
        <w:rPr/>
        <w:t>但裡普斯林傑無所不用其極地阻止達斯蒂贏得比賽。</w:t>
      </w:r>
    </w:p>
    <w:p>
      <w:pPr>
        <w:pStyle w:val="Normal"/>
        <w:ind w:firstLine="480"/>
        <w:rPr/>
      </w:pPr>
      <w:r>
        <w:rPr/>
        <w:t>在橫穿太平洋賽段，裡普斯林傑派出左右手，暗中破壞了達斯蒂的導航器。迷失在茫茫大海，達斯蒂神奇地遇到了美國海軍戰艦</w:t>
      </w:r>
      <w:r>
        <w:rPr/>
        <w:t>Flysinhower,</w:t>
      </w:r>
      <w:r>
        <w:rPr/>
        <w:t>在那裡他發現斯基珀曾經的老照片，他原來對自己的過去撒了謊。達斯蒂身受重傷、心灰意冷，一度打算退出比賽，但在朋友的鼓勵下重新燃起了鬥志。最終達斯蒂終於克服了恐高癥，並且和裡普斯林傑一決高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1-03T21:51:00Z</dcterms:modified>
  <cp:revision>7</cp:revision>
  <dc:subject/>
  <dc:title/>
</cp:coreProperties>
</file>