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波西傑克森：妖魔之海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8-1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奇幻、冒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羅根勒曼、布蘭登傑克森、史丹利杜奇、亞歷珊卓妲妲里奧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【波西傑克森</w:t>
      </w:r>
      <w:r>
        <w:rPr/>
        <w:t>:</w:t>
      </w:r>
      <w:r>
        <w:rPr/>
        <w:t>妖魔之海】是敘述波西在混血營中平靜的度過七年級後，忽然日子突然紛亂了起來，原本和同學間的躲避球競賽，也在這時陰錯陽差的轉而成為一場死亡遊戲，還有醜陋的食人族巨無霸也跟著攪和其中，由於混血人之間潛在的共感連結，波西很快的就發現，他們的家園和族人正遭逢空前的災難，必須找到「金羊毛」，才能拯救眾人，為了解除災難，波西奮不顧身帶著夥伴們共同踏上冒險的旅程，他們必須到妖魔之海完成任務，才能取得金羊毛並拯救面臨毀滅的混血營，在這趟危機重重的冒險之旅，他們將會遇到哪些驚人的意外難關？</w:t>
      </w:r>
    </w:p>
    <w:p>
      <w:pPr>
        <w:pStyle w:val="Normal"/>
        <w:ind w:firstLine="480"/>
        <w:rPr/>
      </w:pPr>
      <w:r>
        <w:rPr/>
        <w:t>他們真的能夠順利的突破困難，並且讓所有族人和希臘眾神們倖免於難嗎</w:t>
      </w:r>
      <w:r>
        <w:rPr/>
        <w:t>?</w:t>
      </w:r>
      <w:r>
        <w:rPr/>
        <w:t>驚險刺激、高潮不斷，敬邀所有影迷一探究竟，和我們一起度過這趟最精采的視覺饗宴！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8195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1-14T15:52:00Z</dcterms:modified>
  <cp:revision>7</cp:revision>
  <dc:subject/>
  <dc:title/>
</cp:coreProperties>
</file>