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</w:t>
      </w:r>
      <w:r>
        <w:rPr/>
        <w:t>2</w:t>
      </w:r>
      <w:r>
        <w:rPr/>
        <w:t>槍斃命／雙槍／</w:t>
      </w:r>
      <w:r>
        <w:rPr/>
        <w:t>2 Guns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3-09-18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懸疑／驚悚、動作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馬克華柏格、丹佐華盛頓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美國緝毒局探員和臥底海軍情報員分別被下令調查對方底細，兩人後來發現彼此都落入犯罪集團的圈套裡…。</w:t>
      </w:r>
    </w:p>
    <w:p>
      <w:pPr>
        <w:pStyle w:val="Normal"/>
        <w:rPr/>
      </w:pPr>
      <w:r>
        <w:rPr/>
        <w:t>　　美國緝毒局探員</w:t>
      </w:r>
      <w:r>
        <w:rPr/>
        <w:t>Robert Trench</w:t>
      </w:r>
      <w:r>
        <w:rPr/>
        <w:t>（丹佐華盛頓飾）和臥底的海軍情報員</w:t>
      </w:r>
      <w:r>
        <w:rPr/>
        <w:t>Michael Stigman</w:t>
      </w:r>
      <w:r>
        <w:rPr/>
        <w:t>（馬克華柏格飾）並不清楚對方真正的身分，但都被下令去調查對方的底細；在這過程之中，</w:t>
      </w:r>
      <w:r>
        <w:rPr/>
        <w:t>Michael</w:t>
      </w:r>
      <w:r>
        <w:rPr/>
        <w:t>提出了一個搶劫銀行的犯罪計劃，</w:t>
      </w:r>
      <w:r>
        <w:rPr/>
        <w:t>Robert</w:t>
      </w:r>
      <w:r>
        <w:rPr/>
        <w:t>本來想趁此機會順水推舟，在搶劫成功之後，順勢逮捕</w:t>
      </w:r>
      <w:r>
        <w:rPr/>
        <w:t>Michael</w:t>
      </w:r>
      <w:r>
        <w:rPr/>
        <w:t>和犯罪集團的首腦。</w:t>
      </w:r>
    </w:p>
    <w:p>
      <w:pPr>
        <w:pStyle w:val="Normal"/>
        <w:ind w:firstLine="480"/>
        <w:jc w:val="center"/>
        <w:rPr/>
      </w:pPr>
      <w:r>
        <w:rPr/>
        <w:t>就在兩人聯手合作、成功搶得</w:t>
      </w:r>
      <w:r>
        <w:rPr/>
        <w:t>4000</w:t>
      </w:r>
      <w:r>
        <w:rPr/>
        <w:t>萬美金之後，才發現對方的真實身分，而且雙雙掉入犯罪集團所設下的陷阱！不過他們發現得太晚了，這個時候的他們已經受到黑白兩道的通緝，每個人都在尋找他們；而且兩人都很清楚：唯有靠他們自己的通力合作，才有辦法在當前的局勢中找出一條出路……。</w:t>
      </w:r>
      <w:r>
        <w:rPr/>
        <w:drawing>
          <wp:inline distT="0" distB="0" distL="0" distR="0">
            <wp:extent cx="4784725" cy="719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11-18T17:36:00Z</dcterms:modified>
  <cp:revision>7</cp:revision>
  <dc:subject/>
  <dc:title/>
</cp:coreProperties>
</file>