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起名風波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2-04-25(</w:t>
      </w:r>
      <w:r>
        <w:rPr/>
        <w:t>法國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</w:t>
      </w:r>
      <w:r>
        <w:rPr/>
        <w:t>/</w:t>
      </w:r>
      <w:r>
        <w:rPr/>
        <w:t>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帕特里克．布魯爾、瓦萊麗．本圭圭、查爾斯．貝爾林</w:t>
      </w:r>
    </w:p>
    <w:p>
      <w:pPr>
        <w:pStyle w:val="Normal"/>
        <w:jc w:val="center"/>
        <w:rPr/>
      </w:pPr>
      <w:r>
        <w:rPr>
          <w:color w:val="0000FF"/>
        </w:rPr>
        <w:t>劇情簡介</w:t>
      </w:r>
      <w:r>
        <w:rPr/>
        <w:t>：影片的劇情很簡單，梵尚，四十歲，即將第一次成為父親。一天，他受邀到伊麗莎白和彼得（即他的姐姐和姐夫）家裡用晚餐，在那裡他遇到兒時的朋友克勞德。梵尚年輕的妻子安娜經常愛遲到，因此在等她的過程中，大家很開心地聊起了他未來作為父親的生活。但是當被問到是否已經為即將出生的孩子想好名字時，梵尚的回答令全家陷入一片混亂……。</w:t>
      </w:r>
      <w:r>
        <w:rPr/>
        <w:drawing>
          <wp:inline distT="0" distB="0" distL="0" distR="0">
            <wp:extent cx="6086475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1-18T17:41:00Z</dcterms:modified>
  <cp:revision>7</cp:revision>
  <dc:subject/>
  <dc:title/>
</cp:coreProperties>
</file>