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超危險特工Ⅱ：狠戰／</w:t>
      </w:r>
      <w:r>
        <w:rPr/>
        <w:t>RED 2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7-19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布魯斯威利、約翰馬可維奇、李秉憲、海倫米蘭</w:t>
      </w:r>
      <w:r>
        <w:rPr>
          <w:rFonts w:eastAsia="Times New Roman"/>
        </w:rPr>
        <w:t xml:space="preserve"> </w:t>
      </w:r>
      <w:r>
        <w:rPr/>
        <w:t>、凱薩琳麗塔瓊斯、瑪麗露易絲派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出生入死、爾虞我詐的諜報世界裡，你要相信薑是老的辣！退而不休，寶刀未老的探員法蘭克（布魯斯威利</w:t>
      </w:r>
      <w:r>
        <w:rPr>
          <w:rFonts w:eastAsia="Times New Roman"/>
        </w:rPr>
        <w:t xml:space="preserve"> </w:t>
      </w:r>
      <w:r>
        <w:rPr/>
        <w:t>飾）憑著往昔經驗和過人能耐，將與他的昔日戰友再度出手，不但要拯救世界免於核子威脅，更要保全他們自己的老命！</w:t>
      </w:r>
    </w:p>
    <w:p>
      <w:pPr>
        <w:pStyle w:val="Normal"/>
        <w:ind w:firstLine="480"/>
        <w:rPr/>
      </w:pPr>
      <w:r>
        <w:rPr/>
        <w:t>劇情從退休探員法蘭克帶著心愛的另一伴莎拉（瑪麗露易絲派克</w:t>
      </w:r>
      <w:r>
        <w:rPr>
          <w:rFonts w:eastAsia="Times New Roman"/>
        </w:rPr>
        <w:t xml:space="preserve"> </w:t>
      </w:r>
      <w:r>
        <w:rPr/>
        <w:t>飾），參加摯友馬文（約翰馬可維奇</w:t>
      </w:r>
      <w:r>
        <w:rPr>
          <w:rFonts w:eastAsia="Times New Roman"/>
        </w:rPr>
        <w:t xml:space="preserve"> </w:t>
      </w:r>
      <w:r>
        <w:rPr/>
        <w:t>飾）的喪禮揭開序幕，這卻是一連串災難的開始：法蘭克先是被</w:t>
      </w:r>
      <w:r>
        <w:rPr/>
        <w:t>FBI</w:t>
      </w:r>
      <w:r>
        <w:rPr/>
        <w:t>拘留盤問關於「夜影計劃」的問題，沒想到審訊到一半，</w:t>
      </w:r>
      <w:r>
        <w:rPr/>
        <w:t>FBI</w:t>
      </w:r>
      <w:r>
        <w:rPr/>
        <w:t>的人都被一名神秘的政府探員高登暗殺，法蘭克被馬文救出，才知道原來馬文是詐死，以避免自己成為被攻擊的目標。</w:t>
      </w:r>
    </w:p>
    <w:p>
      <w:pPr>
        <w:pStyle w:val="Normal"/>
        <w:ind w:firstLine="480"/>
        <w:rPr/>
      </w:pPr>
      <w:r>
        <w:rPr/>
        <w:t>「夜影計劃」和</w:t>
      </w:r>
      <w:r>
        <w:rPr/>
        <w:t>25</w:t>
      </w:r>
      <w:r>
        <w:rPr/>
        <w:t>年前在莫斯科失蹤的核子武器有關，這個駭人裝置將能改變世界強權的制衡。為了達成目標，他們必須躲過一群殘酷的刺客、冷血的恐怖份子和貪權的政府官員，因為所有人都渴望獲得這個技術先進的超級武器。這場任務使法蘭克一行人來到了巴黎、倫敦和莫斯科，即使他們的火力和人力皆不足，但憑著老派技巧、足智多謀和合作無間，他們仍設法拯救世界並在過程中保命。為防止致命武器落入歹徒手中，法蘭克和馬文只得重操舊業，聯手永遠優雅動人的神槍手維多莉雅（海倫米蘭</w:t>
      </w:r>
      <w:r>
        <w:rPr>
          <w:rFonts w:eastAsia="Times New Roman"/>
        </w:rPr>
        <w:t xml:space="preserve"> </w:t>
      </w:r>
      <w:r>
        <w:rPr/>
        <w:t>飾），展開一場橫跨巴黎、倫敦和莫斯科，與恐怖份子鬥狠鬥智的危險特務之旅。同時他們還必須躲避致命狙擊手韓（李秉憲</w:t>
      </w:r>
      <w:r>
        <w:rPr>
          <w:rFonts w:eastAsia="Times New Roman"/>
        </w:rPr>
        <w:t xml:space="preserve"> </w:t>
      </w:r>
      <w:r>
        <w:rPr/>
        <w:t>飾）的暗殺，並遭遇了法蘭克迷樣的昔日戀人卡塔嘉（凱薩琳麗塔瓊斯</w:t>
      </w:r>
      <w:r>
        <w:rPr>
          <w:rFonts w:eastAsia="Times New Roman"/>
        </w:rPr>
        <w:t xml:space="preserve"> </w:t>
      </w:r>
      <w:r>
        <w:rPr/>
        <w:t>飾），和聰明絕頂的科學家貝利（安東尼霍普金斯</w:t>
      </w:r>
      <w:r>
        <w:rPr>
          <w:rFonts w:eastAsia="Times New Roman"/>
        </w:rPr>
        <w:t xml:space="preserve"> </w:t>
      </w:r>
      <w:r>
        <w:rPr/>
        <w:t>飾）。</w:t>
      </w:r>
      <w:r>
        <w:rPr/>
        <w:drawing>
          <wp:inline distT="0" distB="0" distL="0" distR="0">
            <wp:extent cx="708660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1-19T20:30:00Z</dcterms:modified>
  <cp:revision>7</cp:revision>
  <dc:subject/>
  <dc:title/>
</cp:coreProperties>
</file>