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向月亮祈禱的小丑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10-05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常盤貴子、谷原章介、宅間孝行、高橋由美子、根岸季衣、八千草薰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708406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5330" cy="532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251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7075" cy="4979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1-27T19:31:00Z</dcterms:modified>
  <cp:revision>7</cp:revision>
  <dc:subject/>
  <dc:title/>
</cp:coreProperties>
</file>