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伊曼紐爾的真相／</w:t>
      </w:r>
      <w:r>
        <w:rPr/>
        <w:t>The Truth About Emanuel</w:t>
      </w:r>
    </w:p>
    <w:p>
      <w:pPr>
        <w:pStyle w:val="Normal"/>
        <w:rPr>
          <w:rFonts w:ascii="Verdana" w:hAnsi="Verdana" w:cs="Verdana"/>
        </w:rPr>
      </w:pPr>
      <w:r>
        <w:rPr>
          <w:color w:val="0000FF"/>
        </w:rPr>
        <w:t>上映日期</w:t>
      </w:r>
      <w:r>
        <w:rPr/>
        <w:t>：</w:t>
      </w:r>
      <w:r>
        <w:rPr/>
        <w:t>2013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驚悚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阿爾弗雷德．莫里納／卡雅．斯考達里奧／杰西卡．貝爾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卡雅．斯考達里奧飾演伊曼紐爾，她迷上了長得酷像她死去母親的新鄰居</w:t>
      </w:r>
      <w:r>
        <w:rPr/>
        <w:t>(</w:t>
      </w:r>
      <w:r>
        <w:rPr/>
        <w:t>杰西卡．貝爾飾）。為了照顧她新生的孩子，伊曼紐爾陷入了一個虛幻易碎的世界，并成為了那里的守門人…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762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2-01T15:45:00Z</dcterms:modified>
  <cp:revision>7</cp:revision>
  <dc:subject/>
  <dc:title/>
</cp:coreProperties>
</file>