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星際禁區／</w:t>
      </w:r>
      <w:r>
        <w:rPr/>
        <w:t>The Last Days on Mars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</w:t>
      </w:r>
      <w:r>
        <w:rPr/>
        <w:t>-</w:t>
      </w:r>
      <w:r>
        <w:rPr/>
        <w:t>12</w:t>
      </w:r>
      <w:r>
        <w:rPr/>
        <w:t>-0</w:t>
      </w:r>
      <w:r>
        <w:rPr/>
        <w:t>6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│科幻│驚悚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李維薛伯、蕾夢娜葛瑞、艾理斯寇迪、奧莉薇威廉、湯姆庫倫、強尼哈里斯、戈蘭科斯蒂奇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★</w:t>
      </w:r>
      <w:r>
        <w:rPr>
          <w:rFonts w:eastAsia="Times New Roman"/>
        </w:rPr>
        <w:t xml:space="preserve"> </w:t>
      </w:r>
      <w:r>
        <w:rPr/>
        <w:t>奧斯卡提名新銳導演，一鳴驚人力作！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/>
        <w:t>外星生命是否存在？帶領觀眾揭開火星神秘面紗！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/>
        <w:t>【</w:t>
      </w:r>
      <w:r>
        <w:rPr/>
        <w:t>X</w:t>
      </w:r>
      <w:r>
        <w:rPr/>
        <w:t>戰警：金鋼狼】好萊塢性格男星李佛薛伯領銜主演！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/>
        <w:t>入選</w:t>
      </w:r>
      <w:r>
        <w:rPr/>
        <w:t>2013</w:t>
      </w:r>
      <w:r>
        <w:rPr/>
        <w:t>年坎城影展「導演雙週」單元，今年最受期待科幻驚悚鉅獻！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85800</wp:posOffset>
            </wp:positionV>
            <wp:extent cx="5295900" cy="7581900"/>
            <wp:effectExtent l="0" t="0" r="0" b="0"/>
            <wp:wrapTight wrapText="bothSides">
              <wp:wrapPolygon edited="0">
                <wp:start x="-25" y="0"/>
                <wp:lineTo x="-25" y="21557"/>
                <wp:lineTo x="21600" y="21557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異種病毒入侵，人類能否全身而退？火星調查小組的任務已經來到最後一天，當大家準備無功返回地球時，一名隊員卻得到驚人進展：他發現了化石，並得以證明細菌生命曾在此繁衍。為了不讓其他人瓜分他的成就，他不顧命令，獨自去採集更多樣本。</w:t>
      </w:r>
    </w:p>
    <w:p>
      <w:pPr>
        <w:pStyle w:val="Normal"/>
        <w:ind w:firstLine="480"/>
        <w:rPr/>
      </w:pPr>
      <w:r>
        <w:rPr/>
        <w:t>然而這個未經授權的行動，卻演變成一場災難：地表塌陷，他在意外中掉入不明深淵，甚至瀕離死亡邊緣。組員們對他的存活已經不抱期望，並試圖尋找他的遺體。然而，又有成員無故消失，也讓這群人開始懷疑，火星上似乎還有其他生命存在…。然而當真相越來越清晰，人類存亡的最後一道防線，也即將失守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2-01T16:07:00Z</dcterms:modified>
  <cp:revision>7</cp:revision>
  <dc:subject/>
  <dc:title/>
</cp:coreProperties>
</file>