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搏命關頭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</w:t>
      </w:r>
      <w:r>
        <w:rPr/>
        <w:t>-</w:t>
      </w:r>
      <w:r>
        <w:rPr/>
        <w:t>12</w:t>
      </w:r>
      <w:r>
        <w:rPr/>
        <w:t>-0</w:t>
      </w:r>
      <w:r>
        <w:rPr/>
        <w:t>6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│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保羅沃克、珍妮西斯羅德里格茲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颶風卡崔娜肆虐美國，一名父親的真實經歷。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保羅沃克從影最精湛演出。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/>
        <w:t>當惡水肆虐家園，災難無法摧毀信念，【浩劫奇蹟】後，又一動人篇章。</w:t>
      </w:r>
    </w:p>
    <w:p>
      <w:pPr>
        <w:pStyle w:val="Normal"/>
        <w:ind w:firstLine="480"/>
        <w:rPr/>
      </w:pPr>
      <w:r>
        <w:rPr/>
        <w:t>美國遭逢颶風『卡崔娜』的肆虐，失去妻子的諾蘭</w:t>
      </w:r>
      <w:r>
        <w:rPr/>
        <w:t>(</w:t>
      </w:r>
      <w:r>
        <w:rPr/>
        <w:t>保羅沃克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  <w:r>
        <w:rPr/>
        <w:t>必須保護剛出生的小生命。而因颶風所帶來的洪水，沖垮海岸堤防，大量海水倒灌讓醫院斷水斷電，諾蘭必須讓小孩戴上的呼吸器保持穩定的電力提供，儘管過程中挫折與苦難，父親為了保護孩子也必須堅強撐下去…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690" cy="734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01T16:23:00Z</dcterms:modified>
  <cp:revision>7</cp:revision>
  <dc:subject/>
  <dc:title/>
</cp:coreProperties>
</file>