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鋼鐵墳墓</w:t>
      </w:r>
      <w:r>
        <w:rPr/>
        <w:t>(</w:t>
      </w:r>
      <w:r>
        <w:rPr/>
        <w:t>台</w:t>
      </w:r>
      <w:r>
        <w:rPr/>
        <w:t>)</w:t>
      </w:r>
      <w:r>
        <w:rPr/>
        <w:t>／金蟬脫殼／</w:t>
      </w:r>
      <w:r>
        <w:rPr/>
        <w:t>Escape Plan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10-18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、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席維斯史特龍、阿諾史瓦辛格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★</w:t>
      </w:r>
      <w:r>
        <w:rPr>
          <w:rFonts w:eastAsia="Times New Roman"/>
        </w:rPr>
        <w:t xml:space="preserve"> </w:t>
      </w:r>
      <w:r>
        <w:rPr/>
        <w:t>席維斯史特龍、阿諾史瓦辛格兩大動作巨星攜手合作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《洛基》《藍波》系列、《浴血任務》、《</w:t>
      </w:r>
      <w:r>
        <w:rPr/>
        <w:t>300</w:t>
      </w:r>
      <w:r>
        <w:rPr/>
        <w:t>壯士》、《戰神世紀》好萊塢五大製片破天荒合作，打造史上最強動作鉅片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5814695" cy="814197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雷（席維斯史特龍飾）是最強的越獄高手，曾在</w:t>
      </w:r>
      <w:r>
        <w:rPr/>
        <w:t>8</w:t>
      </w:r>
      <w:r>
        <w:rPr/>
        <w:t>年內成功逃出</w:t>
      </w:r>
      <w:r>
        <w:rPr/>
        <w:t>14</w:t>
      </w:r>
      <w:r>
        <w:rPr/>
        <w:t>座安全防衛工程最嚴密的重刑監獄。他的真正身份是美國國家安全局的監獄安管專家，每一次越獄成功，就代表他能找出該個監獄的安管漏洞，進而強化改善。這回是雷退休前的最後一次任務，要挑戰傳說中最滴水不漏的超級監獄「墳墓」，然而當他入獄後，卻發現這不但是個深埋海底不見天日的死獄，就連他決定放棄任務，想表明身份出獄時，典獄長竟更變本加厲地折磨他。雷發現他真的被出賣了，想要逃出去，似乎只有找獄中最莫測高深的牢友「教堂」（阿諾史瓦辛格飾）來合作…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2-01T15:55:00Z</dcterms:modified>
  <cp:revision>7</cp:revision>
  <dc:subject/>
  <dc:title/>
</cp:coreProperties>
</file>