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</w:t>
      </w:r>
      <w:r>
        <w:rPr/>
        <w:t>(</w:t>
      </w:r>
      <w:r>
        <w:rPr/>
        <w:t>中</w:t>
      </w:r>
      <w:r>
        <w:rPr/>
        <w:t xml:space="preserve">) </w:t>
      </w:r>
      <w:r>
        <w:rPr/>
        <w:t>明天記得愛上我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-04-03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劇情、愛情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任賢齊、范曉萱、石頭、夏于喬、</w:t>
      </w:r>
      <w:r>
        <w:rPr>
          <w:rFonts w:eastAsia="Times New Roman"/>
        </w:rPr>
        <w:t xml:space="preserve"> </w:t>
      </w:r>
      <w:r>
        <w:rPr/>
        <w:t>柯宇綸、佩甄、藍鈞天、張少懷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每張婚紗照都洋溢著最甜蜜的氣息，當年阿鳳</w:t>
      </w:r>
      <w:r>
        <w:rPr/>
        <w:t>(</w:t>
      </w:r>
      <w:r>
        <w:rPr/>
        <w:t>范曉萱飾演</w:t>
      </w:r>
      <w:r>
        <w:rPr/>
        <w:t>)</w:t>
      </w:r>
      <w:r>
        <w:rPr/>
        <w:t>與偉中</w:t>
      </w:r>
      <w:r>
        <w:rPr/>
        <w:t>(</w:t>
      </w:r>
      <w:r>
        <w:rPr/>
        <w:t>任賢齊飾演</w:t>
      </w:r>
      <w:r>
        <w:rPr/>
        <w:t>)</w:t>
      </w:r>
      <w:r>
        <w:rPr/>
        <w:t>不也是如此。眾人眼中的青梅竹馬，到了適婚年齡，就在大家祝福下步入禮堂，沒多久生了個兒子阿丸。一家三口看似如此幸福美滿。「我應該是全世界最幸福的女人吧！」阿鳳每天醒來都這樣告訴自己。直到有一天，她驚覺偉中的反常，開始害怕睡一覺醒來他已不在身旁，以為現在擁有的一切都漸漸消逝。此時，情同姊妹的偉中妹妹</w:t>
      </w:r>
      <w:r>
        <w:rPr/>
        <w:t>Mandy(</w:t>
      </w:r>
      <w:r>
        <w:rPr/>
        <w:t>夏于喬飾演</w:t>
      </w:r>
      <w:r>
        <w:rPr/>
        <w:t>)</w:t>
      </w:r>
      <w:r>
        <w:rPr/>
        <w:t>出了大狀況，訂婚儀式都辦完後當起了落跑新娘！突然將心門關上的</w:t>
      </w:r>
      <w:r>
        <w:rPr/>
        <w:t>Mandy</w:t>
      </w:r>
      <w:r>
        <w:rPr/>
        <w:t>對婚姻徬徨不安，只是和未婚夫三三</w:t>
      </w:r>
      <w:r>
        <w:rPr/>
        <w:t>(</w:t>
      </w:r>
      <w:r>
        <w:rPr/>
        <w:t>石頭飾演</w:t>
      </w:r>
      <w:r>
        <w:rPr/>
        <w:t>)</w:t>
      </w:r>
      <w:r>
        <w:rPr/>
        <w:t>逛了趟大賣場就領悟真愛不該如此平庸。愛情不該成為理所當然的習慣啊！什麼是愛？什麼又是幸福？只是想要有人可以繼續愛著，不論過去、現在，到明天、未來，就這樣一直被愛下去，該有多好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8890" cy="725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12-04T17:52:00Z</dcterms:modified>
  <cp:revision>7</cp:revision>
  <dc:subject/>
  <dc:title/>
</cp:coreProperties>
</file>