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飢餓遊戲Ⅱ：星火燎原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1-22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冒險、科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珍妮佛勞倫斯、喬許哈契森、連恩漢斯沃、伍迪哈里遜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凱妮絲（珍妮佛勞倫斯</w:t>
      </w:r>
      <w:r>
        <w:rPr>
          <w:rFonts w:eastAsia="Times New Roman"/>
        </w:rPr>
        <w:t xml:space="preserve"> </w:t>
      </w:r>
      <w:r>
        <w:rPr/>
        <w:t>飾）和比德（喬許哈契森</w:t>
      </w:r>
      <w:r>
        <w:rPr>
          <w:rFonts w:eastAsia="Times New Roman"/>
        </w:rPr>
        <w:t xml:space="preserve"> </w:t>
      </w:r>
      <w:r>
        <w:rPr/>
        <w:t>飾）扭轉不可能獲勝的的情勢，從第</w:t>
      </w:r>
      <w:r>
        <w:rPr/>
        <w:t>74</w:t>
      </w:r>
      <w:r>
        <w:rPr/>
        <w:t>屆飢餓遊戲生還，攜手返回家鄉後，凱妮絲發現：他們的勝利，竟像星火燎原般，讓自己變成叛變的象徵人物。另方面，面對在家鄉等待她的好友蓋爾，以及讓她存活下來的唯一支柱─競技夥伴比德，凱妮絲還必須平衡對兩人的複雜情感。最驚人的是，第</w:t>
      </w:r>
      <w:r>
        <w:rPr/>
        <w:t>75</w:t>
      </w:r>
      <w:r>
        <w:rPr/>
        <w:t>屆飢餓遊戲，恰巧適逢</w:t>
      </w:r>
      <w:r>
        <w:rPr/>
        <w:t>25</w:t>
      </w:r>
      <w:r>
        <w:rPr/>
        <w:t>年一次的「大旬祭」，史諾總統狡詐地宣布了一個令凱妮絲和全國人驚愕的新遊戲規則：凱妮絲必須再度重返遊戲戰場，但她的對手竟然是比德和自己的導師黑密契（伍迪哈里遜</w:t>
      </w:r>
      <w:r>
        <w:rPr>
          <w:rFonts w:eastAsia="Times New Roman"/>
        </w:rPr>
        <w:t xml:space="preserve"> </w:t>
      </w:r>
      <w:r>
        <w:rPr/>
        <w:t>飾）。這一次，凱妮絲必須謹慎選擇可以相信和背叛的人，為生存而戰！然而在你死我活的遊戲中，她卻逐漸發現，自己其實已置身於一場更大的革命洪流裡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715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04T18:00:00Z</dcterms:modified>
  <cp:revision>7</cp:revision>
  <dc:subject/>
  <dc:title/>
</cp:coreProperties>
</file>