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地心引力</w:t>
      </w:r>
      <w:r>
        <w:rPr>
          <w:rFonts w:eastAsia="Times New Roman"/>
        </w:rPr>
        <w:t xml:space="preserve"> </w:t>
      </w:r>
      <w:r>
        <w:rPr/>
        <w:t>Gravity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-</w:t>
      </w:r>
      <w:r>
        <w:rPr/>
        <w:t>10</w:t>
      </w:r>
      <w:r>
        <w:rPr/>
        <w:t>-0</w:t>
      </w:r>
      <w:r>
        <w:rPr/>
        <w:t>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喬治克隆尼、珊卓布拉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蕾恩史東博士（珊卓布拉克</w:t>
      </w:r>
      <w:r>
        <w:rPr>
          <w:rFonts w:eastAsia="Times New Roman"/>
        </w:rPr>
        <w:t xml:space="preserve"> </w:t>
      </w:r>
      <w:r>
        <w:rPr/>
        <w:t>飾）是一名傑出的醫學工程師，這是她第一次執行太空任務；資深太空人麥特科沃斯基（喬治克隆尼</w:t>
      </w:r>
      <w:r>
        <w:rPr>
          <w:rFonts w:eastAsia="Times New Roman"/>
        </w:rPr>
        <w:t xml:space="preserve"> </w:t>
      </w:r>
      <w:r>
        <w:rPr/>
        <w:t>飾）與她同行，這是他退休前最後一次指揮太空飛行。很不幸地，在一場看似簡單的例行太空漫步中，災難發生了，太空梭全毀，使得萊安和麥特兩人突然變得孤立無援，他們只能繫住彼此，不斷被捲入黑暗之中。</w:t>
      </w:r>
    </w:p>
    <w:p>
      <w:pPr>
        <w:pStyle w:val="Normal"/>
        <w:ind w:firstLine="480"/>
        <w:rPr/>
      </w:pPr>
      <w:r>
        <w:rPr/>
        <w:t>周遭的一片死寂表示他們已失去跟地球的任何聯繫，同時也失去獲救的任何機會。隨著每次呼吸都一再吞噬所剩不多的氧氣，他們的恐懼也逐漸轉為恐慌。然而，他們回家的唯一途徑可能是繼續深入浩瀚無際的可怕太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9T17:25:00Z</dcterms:modified>
  <cp:revision>7</cp:revision>
  <dc:subject/>
  <dc:title/>
</cp:coreProperties>
</file>