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私法爭鋒／</w:t>
      </w:r>
      <w:r>
        <w:rPr/>
        <w:t>Prisoners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10-04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犯罪、懸疑</w:t>
      </w:r>
      <w:r>
        <w:rPr/>
        <w:t>/</w:t>
      </w:r>
      <w:r>
        <w:rPr/>
        <w:t>驚悚、動作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休傑克曼、傑克葛倫霍、薇拉戴維絲、保羅迪諾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★</w:t>
      </w:r>
      <w:r>
        <w:rPr>
          <w:rFonts w:eastAsia="Times New Roman"/>
        </w:rPr>
        <w:t xml:space="preserve"> </w:t>
      </w:r>
      <w:r>
        <w:rPr/>
        <w:t>好萊塢最受期待劇本，終於搬上銀幕！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休傑克曼、傑克葛倫霍兩大巨星首度同台飆戲對決</w:t>
      </w:r>
    </w:p>
    <w:p>
      <w:pPr>
        <w:pStyle w:val="Normal"/>
        <w:ind w:firstLine="480"/>
        <w:rPr/>
      </w:pPr>
      <w:r>
        <w:rPr/>
        <w:t>為了保護家人，你願意付出多少代價？</w:t>
      </w:r>
    </w:p>
    <w:p>
      <w:pPr>
        <w:pStyle w:val="Normal"/>
        <w:ind w:firstLine="480"/>
        <w:rPr/>
      </w:pPr>
      <w:r>
        <w:rPr/>
        <w:t>凱勒多佛（休傑克曼</w:t>
      </w:r>
      <w:r>
        <w:rPr>
          <w:rFonts w:eastAsia="Times New Roman"/>
        </w:rPr>
        <w:t xml:space="preserve"> </w:t>
      </w:r>
      <w:r>
        <w:rPr/>
        <w:t>飾）面對所有父母最可怕的噩夢，他的</w:t>
      </w:r>
      <w:r>
        <w:rPr/>
        <w:t>6</w:t>
      </w:r>
      <w:r>
        <w:rPr/>
        <w:t>歲女兒安娜跟朋友喬伊一起失蹤，隨著時間拉長，恐慌也旋即加劇。最好的線索就是案發前停在他們住家附近的一輛中古休旅車，負責調查此案的羅基探員（傑克葛倫霍</w:t>
      </w:r>
      <w:r>
        <w:rPr>
          <w:rFonts w:eastAsia="Times New Roman"/>
        </w:rPr>
        <w:t xml:space="preserve"> </w:t>
      </w:r>
      <w:r>
        <w:rPr/>
        <w:t>飾）逮捕了駕駛艾利斯瓊斯（保羅丹諾</w:t>
      </w:r>
      <w:r>
        <w:rPr>
          <w:rFonts w:eastAsia="Times New Roman"/>
        </w:rPr>
        <w:t xml:space="preserve"> </w:t>
      </w:r>
      <w:r>
        <w:rPr/>
        <w:t>飾），但因缺乏證據被迫釋放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42900</wp:posOffset>
            </wp:positionV>
            <wp:extent cx="5267325" cy="7505700"/>
            <wp:effectExtent l="0" t="0" r="0" b="0"/>
            <wp:wrapTight wrapText="bothSides">
              <wp:wrapPolygon edited="0">
                <wp:start x="-30" y="0"/>
                <wp:lineTo x="-30" y="21570"/>
                <wp:lineTo x="21568" y="21570"/>
                <wp:lineTo x="2156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隨著警察追蹤各方線索，壓力也不斷升高。焦急如焚的凱勒知道他孩子的生命處於危急關頭，他必須跟時間賽跑，在別無選擇下，他只好擅自處理，然而這個鋌而走險的父親為了拯救家人會如何不擇手段？</w:t>
      </w:r>
    </w:p>
    <w:p>
      <w:pPr>
        <w:pStyle w:val="Normal"/>
        <w:ind w:firstLine="480"/>
        <w:rPr/>
      </w:pPr>
      <w:r>
        <w:rPr/>
        <w:t>劇情驚悚片《私法爭鋒》星光熠熠，由休傑克曼和傑克葛倫霍領銜主演，其他演員包括奧斯卡獎提名女星維奧拉戴維斯（《姊妹》、《誘．惑》）、金球獎提名女星瑪麗亞貝蘿（《暴力效應》、《鬼牌逆轉勝》）、奧斯卡獎提名男星泰倫斯豪爾（《饒舌歌王》）、奧斯卡獎得獎女星梅莉莎里歐（《燃燒鬥魂》）及保羅丹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2-09T17:39:00Z</dcterms:modified>
  <cp:revision>7</cp:revision>
  <dc:subject/>
  <dc:title/>
</cp:coreProperties>
</file>