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鋼鐵人與浩克：聯合戰記</w:t>
      </w:r>
    </w:p>
    <w:p>
      <w:pPr>
        <w:pStyle w:val="Normal"/>
        <w:rPr/>
      </w:pPr>
      <w:r>
        <w:rPr>
          <w:color w:val="0000FF"/>
        </w:rPr>
        <w:t>上映日期</w:t>
      </w:r>
      <w:r>
        <w:rPr/>
        <w:t>：</w:t>
      </w:r>
      <w:r>
        <w:rPr/>
        <w:t>2013</w:t>
      </w:r>
    </w:p>
    <w:p>
      <w:pPr>
        <w:pStyle w:val="Normal"/>
        <w:rPr/>
      </w:pPr>
      <w:r>
        <w:rPr>
          <w:color w:val="0000FF"/>
        </w:rPr>
        <w:t>劇情簡介</w:t>
      </w:r>
      <w:r>
        <w:rPr/>
        <w:t>：在本片的故事中，為禍已久的九頭蛇海蛟集團妄想奪取無敵浩克的伽瑪能量來顛覆世界，於是收買了浩克的宿敵惡煞，將浩克囚禁在電廠要吸收他的能量，沒想到伽瑪能量實在太強大了，意外創造出一個純能量的大怪物－煞克斯，完全沒有任何人可以控制住他。另一方面，鋼鐵人東尼史塔克也偵測到伽瑪能量異常釋放而前來調查，不料竟被煞克斯控制住他的空中堡壘以及鋼鐵兵團，面對這樣艱難的困境，鋼鐵人與浩克唯有聯手才有機會扭轉頹勢，他們要如何同心協力擊敗強敵呢？</w:t>
      </w:r>
    </w:p>
    <w:p>
      <w:pPr>
        <w:pStyle w:val="Normal"/>
        <w:jc w:val="center"/>
        <w:rPr/>
      </w:pPr>
      <w:r>
        <w:rPr/>
        <w:drawing>
          <wp:inline distT="0" distB="0" distL="0" distR="0">
            <wp:extent cx="4486275"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86275" cy="5715000"/>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3-12-09T17:31:00Z</dcterms:modified>
  <cp:revision>7</cp:revision>
  <dc:subject/>
  <dc:title/>
</cp:coreProperties>
</file>