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逆轉王牌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0-0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《鐘點戰》賈斯汀、《亞果出任務》班艾佛列克、《女巫獵人》潔瑪雅特頓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瑞奇（賈斯汀　飾）是長春藤聯盟普林斯頓大學學生，他夢想一夕致富，卻在德州撲克的網路牌桌上跌了大跟斗，不甘心自己的孤注一擲卻瞬間化為烏有，他直奔哥斯大黎加，找網路博弈大亨伊凡布洛克（班艾佛列克　飾）討回公道。沒想到，伊凡布洛克看中瑞奇潛力，軟硬兼施逼瑞奇為他效力；但隨著美國</w:t>
      </w:r>
      <w:r>
        <w:rPr/>
        <w:t>FBI</w:t>
      </w:r>
      <w:r>
        <w:rPr/>
        <w:t>也找上瑞奇逼他當臥底，瑞奇才知道原來老闆伊凡布洛克其實是許多人的眼中釘；面對黑白兩道夾擊，八方受敵的瑞奇面對人生最大的賭注，危機四伏之下他該如何突破重圍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23T20:01:00Z</dcterms:modified>
  <cp:revision>7</cp:revision>
  <dc:subject/>
  <dc:title/>
</cp:coreProperties>
</file>