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寂寞拍賣師</w:t>
      </w:r>
      <w:r>
        <w:rPr>
          <w:rFonts w:eastAsia="Times New Roman"/>
        </w:rPr>
        <w:t xml:space="preserve"> </w:t>
      </w:r>
      <w:r>
        <w:rPr/>
        <w:t>The Best Offer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1-22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、犯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傑佛瑞羅許、吉姆史特吉斯、希薇亞侯克斯、唐納蘇德蘭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《新天堂樂園》《海上鋼琴師》世界級名導</w:t>
      </w:r>
      <w:r>
        <w:rPr>
          <w:rFonts w:eastAsia="Times New Roman"/>
        </w:rPr>
        <w:t xml:space="preserve"> </w:t>
      </w:r>
      <w:r>
        <w:rPr/>
        <w:t>再度風靡全球深情新作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《鋼琴師》奧斯卡影帝</w:t>
      </w:r>
      <w:r>
        <w:rPr>
          <w:rFonts w:eastAsia="Times New Roman"/>
        </w:rPr>
        <w:t xml:space="preserve"> </w:t>
      </w:r>
      <w:r>
        <w:rPr/>
        <w:t>傑佛瑞羅許</w:t>
      </w:r>
      <w:r>
        <w:rPr>
          <w:rFonts w:eastAsia="Times New Roman"/>
        </w:rPr>
        <w:t xml:space="preserve"> </w:t>
      </w:r>
      <w:r>
        <w:rPr/>
        <w:t>再展演技最新代表作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「義大利奧斯卡」大衛獎</w:t>
      </w:r>
      <w:r>
        <w:rPr/>
        <w:t>13</w:t>
      </w:r>
      <w:r>
        <w:rPr/>
        <w:t>項提名，榮獲最佳影片、導演、音樂等六項大獎</w:t>
      </w:r>
    </w:p>
    <w:p>
      <w:pPr>
        <w:pStyle w:val="Normal"/>
        <w:ind w:firstLine="480"/>
        <w:rPr/>
      </w:pPr>
      <w:r>
        <w:rPr/>
        <w:t>一位享譽盛名的拍賣師，一個引起他萬般好奇的案件、</w:t>
      </w:r>
    </w:p>
    <w:p>
      <w:pPr>
        <w:pStyle w:val="Normal"/>
        <w:ind w:firstLine="480"/>
        <w:rPr/>
      </w:pPr>
      <w:r>
        <w:rPr/>
        <w:t>佛吉爾（傑佛瑞羅許</w:t>
      </w:r>
      <w:r>
        <w:rPr>
          <w:rFonts w:eastAsia="Times New Roman"/>
        </w:rPr>
        <w:t xml:space="preserve"> </w:t>
      </w:r>
      <w:r>
        <w:rPr/>
        <w:t>飾）是一位在藝術界享譽盛名的拍賣師，他孤僻神秘的生活方式也早是眾所皆知，他私下長期與比利（唐納蘇德蘭</w:t>
      </w:r>
      <w:r>
        <w:rPr>
          <w:rFonts w:eastAsia="Times New Roman"/>
        </w:rPr>
        <w:t xml:space="preserve"> </w:t>
      </w:r>
      <w:r>
        <w:rPr/>
        <w:t>飾）合作，用非正當的競標方式，收藏他獨鍾的仕女畫作，並與年輕技師勞勃（吉姆史特吉斯</w:t>
      </w:r>
      <w:r>
        <w:rPr>
          <w:rFonts w:eastAsia="Times New Roman"/>
        </w:rPr>
        <w:t xml:space="preserve"> </w:t>
      </w:r>
      <w:r>
        <w:rPr/>
        <w:t>飾）建立起他鮮少擁有甚篤的交情，直到進行一棟大宅的藝術品拍賣案件，本對科技富有興趣的他，在大宅發現散落各個角落的神秘零件，觸發了他沉寂已久的好奇心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5029200" cy="71628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愛上美麗古怪女宅主　不惜放棄最寶貴的隱私</w:t>
      </w:r>
    </w:p>
    <w:p>
      <w:pPr>
        <w:pStyle w:val="Normal"/>
        <w:ind w:firstLine="480"/>
        <w:rPr/>
      </w:pPr>
      <w:r>
        <w:rPr/>
        <w:t>多年來足不出戶的古怪女宅主克蕾兒（希薇亞侯克斯</w:t>
      </w:r>
      <w:r>
        <w:rPr>
          <w:rFonts w:eastAsia="Times New Roman"/>
        </w:rPr>
        <w:t xml:space="preserve"> </w:t>
      </w:r>
      <w:r>
        <w:rPr/>
        <w:t>飾）亦喚起佛吉爾的同情及好奇，在偷偷一睹克蕾兒面目並被她的美貌震懾後，他從未悸動過的心弦甚至一觸即發，起初徬徨不安的克蕾兒也漸漸感受到佛吉爾的真心，身為情場高手的勞勃亦加深了他塵封畢生對愛情的渴望，不惜犧牲他原本最寶貴的隱私，只是這個他有生以來用「最高價」獲得的愛情，真如他所有收藏品般完美無瑕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25T20:35:00Z</dcterms:modified>
  <cp:revision>7</cp:revision>
  <dc:subject/>
  <dc:title/>
</cp:coreProperties>
</file>