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火雞總動員／</w:t>
      </w:r>
      <w:r>
        <w:rPr/>
        <w:t>Free Bird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火雞雷吉和傑克乘時光機回到</w:t>
      </w:r>
      <w:r>
        <w:rPr/>
        <w:t>1621</w:t>
      </w:r>
      <w:r>
        <w:rPr/>
        <w:t>年的普利茅斯殖民地，它們要趕在第一個感恩節之前阻止人類用火雞來烹飪節日大餐，以此來拯救它們身處危機中的火雞祖先和它們自己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25T20:50:00Z</dcterms:modified>
  <cp:revision>7</cp:revision>
  <dc:subject/>
  <dc:title/>
</cp:coreProperties>
</file>