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怦然心動的人生整理魔法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-09-2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日劇單元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仲間由紀惠、夏菜、福士誠治、倍賞美津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885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1001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1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01T18:13:00Z</dcterms:modified>
  <cp:revision>7</cp:revision>
  <dc:subject/>
  <dc:title/>
</cp:coreProperties>
</file>