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總鋪師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8-1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林美秀、楊祐寧、夏于喬、吳念真、柯一正、喜翔、陳竹昇、脫線、吳朋奉、米漿、楊麗音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</w:t>
      </w:r>
      <w:r>
        <w:rPr/>
        <w:t>多年前，台灣辦桌界有三大傳奇「總舖師」稱霸北、中、南！分別為憨人師、鬼頭師與蒼蠅師，鄉民們尊稱他們「人、鬼、神」三霸。隨著時代變動，辦桌文化勢微，人鬼神凋零。蒼蠅師想將家傳手藝交給獨生女詹小婉，誰知小婉只想當明星，美美出現在螢光幕前。但是一心逃離油煙血水的小婉卻被迫面對…巨大的挑戰和使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01T18:04:00Z</dcterms:modified>
  <cp:revision>7</cp:revision>
  <dc:subject/>
  <dc:title/>
</cp:coreProperties>
</file>