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三隻小豬之冏狼傳奇</w:t>
      </w:r>
      <w:r>
        <w:rPr/>
        <w:t>(</w:t>
      </w:r>
      <w:r>
        <w:rPr/>
        <w:t>台</w:t>
      </w:r>
      <w:r>
        <w:rPr/>
        <w:t>)</w:t>
      </w:r>
      <w:r>
        <w:rPr/>
        <w:t>／愛情大灰狼／</w:t>
      </w:r>
      <w:r>
        <w:rPr/>
        <w:t>The Big Bad Wolf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2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貝諾特波爾沃爾德／凱德麥拉德／弗雷德特斯托／薇拉莉鄧澤裡／夏洛特勒邦／扎布佈雷特曼</w:t>
      </w:r>
    </w:p>
    <w:p>
      <w:pPr>
        <w:pStyle w:val="Normal"/>
        <w:ind w:firstLine="1200"/>
        <w:rPr/>
      </w:pPr>
      <w:r>
        <w:rPr/>
        <w:t>／克裡斯蒂亞娜耶裡／蕾雅德呂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今年的凡爾賽鎮麻煩大了，請做好防狼準備，小心大野狼來襲！哼力、飛利噗、魯意三兄弟原本過著幸福快樂日子，直到他們的母親在醫院陷入了昏迷，讓他們忽然間都深深陷入了人生意義的思考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男人的中年危機就像潘朵拉的盒子，讓他們越來越懷疑自己的存在價值，於是，一扇未知、禁忌的大門就這樣被打開……，一扇通往大野狼之路的門……三弟哼力偷吃，被老婆大人發現，茅草屋一下就被吹倒了，於是逃往二哥飛利浦家避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哥飛利噗勾搭小三，也被女友大人抓包，小木屋一下子就被推倒了！兩個人一起躲到老大哥魯意那堅固又華麗的大房子避難。只是…嚕義的家真的那麼堅固嗎？萬一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長大後的現實世界，和童話故事裡說的根本不一樣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705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07T17:39:00Z</dcterms:modified>
  <cp:revision>7</cp:revision>
  <dc:subject/>
  <dc:title/>
</cp:coreProperties>
</file>