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緣來…說夠了／無須多言／</w:t>
      </w:r>
      <w:r>
        <w:rPr/>
        <w:t>Enough Said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4-01-16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、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茱莉路易絲卓佛、占士簡東費尼、嘉芙蓮堅拿、東妮歌樂蒂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單親媽媽按摩師伊娃（茱莉路易絲卓佛）女兒快要離家上大學，剩下她獨自生活倍覺孤獨，難得碰上「同是天涯淪落人」的單身寡佬艾拔（占士簡東費尼），二人很快情投意合墮入愛河。不愁寂寞的伊娃又跟按摩熟客瑪莉安（嘉芙蓮堅拿）成為互訴心事好友</w:t>
      </w:r>
      <w:r>
        <w:rPr>
          <w:rFonts w:eastAsia="Times New Roman"/>
        </w:rPr>
        <w:t>――</w:t>
      </w:r>
      <w:r>
        <w:rPr/>
        <w:t>瑪莉安是個美麗高雅的詩人，近乎完美，唯一缺點是經常抱怨及數臭前夫！聽聽朋友講前夫壞話本來無傷大雅，但當伊娃發現瑪莉安口中所說的「臭男人」竟然是其新男友，事情前所未有地複雜化！伊娃對艾拔的所有缺點變得一目了然，她開始懷疑，對方還是自己眼中本來的好好先生嗎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07T17:29:00Z</dcterms:modified>
  <cp:revision>7</cp:revision>
  <dc:subject/>
  <dc:title/>
</cp:coreProperties>
</file>