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二十歲的差距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3-06(</w:t>
      </w:r>
      <w:r>
        <w:rPr/>
        <w:t>法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／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維吉妮艾菲拉，查爾斯貝爾林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主角是</w:t>
      </w:r>
      <w:r>
        <w:rPr/>
        <w:t>38</w:t>
      </w:r>
      <w:r>
        <w:rPr/>
        <w:t>歲的愛麗絲，愛麗絲是時尚女性雜誌的主編，離了婚，有一個女兒。她夢想當上雜誌總編輯，可半路殺出魁北克來的程咬金。眼看著到手的鴨子就要飛了，沒想到同事誤會愛麗絲和年輕的巴塔劄是一對情人，此事公諸天下後，愛麗絲乾脆將錯就錯，趁勢利用對她一見鍾情的巴塔劄做為年輕化自身形象的活廣告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0T16:10:00Z</dcterms:modified>
  <cp:revision>7</cp:revision>
  <dc:subject/>
  <dc:title/>
</cp:coreProperties>
</file>