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自由之心</w:t>
      </w:r>
      <w:r>
        <w:rPr>
          <w:rFonts w:eastAsia="Times New Roman"/>
        </w:rPr>
        <w:t xml:space="preserve"> </w:t>
      </w:r>
      <w:r>
        <w:rPr/>
        <w:t>12 Years a Slave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3-14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、勵志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奇維托艾吉佛、麥克法斯賓達、班尼迪克康柏拜區、布萊德彼特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由布萊德彼特監製、鬼才大導史提夫麥昆執導的《自由之心》，改編自勇敢爭取自由的真實勵志故事，描述美國內戰前夕，一名居住在紐約的自由黑人男子索羅門諾薩普（奇維托艾吉佛</w:t>
      </w:r>
      <w:r>
        <w:rPr>
          <w:rFonts w:eastAsia="Times New Roman"/>
        </w:rPr>
        <w:t xml:space="preserve"> </w:t>
      </w:r>
      <w:r>
        <w:rPr/>
        <w:t>飾），一夕之間人生全變樣，他慘遭到綁架販賣為奴隸，他得屈服於殘暴無道的奴隸主人愛德溫艾普（麥克法斯賓達</w:t>
      </w:r>
      <w:r>
        <w:rPr>
          <w:rFonts w:eastAsia="Times New Roman"/>
        </w:rPr>
        <w:t xml:space="preserve"> </w:t>
      </w:r>
      <w:r>
        <w:rPr/>
        <w:t>飾），以及暗無天日的無數苦難，長達十二年的奴隸人生，他始終沒忘記渴望自由的心、渴求重返自由的人生，直到他遇見了來自加拿大、主張廢奴的善心人貝斯（布萊德彼特</w:t>
      </w:r>
      <w:r>
        <w:rPr>
          <w:rFonts w:eastAsia="Times New Roman"/>
        </w:rPr>
        <w:t xml:space="preserve"> </w:t>
      </w:r>
      <w:r>
        <w:rPr/>
        <w:t>飾）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781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10T16:18:00Z</dcterms:modified>
  <cp:revision>7</cp:revision>
  <dc:subject/>
  <dc:title/>
</cp:coreProperties>
</file>