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食破天驚Ⅱ</w:t>
      </w:r>
    </w:p>
    <w:p>
      <w:pPr>
        <w:pStyle w:val="Normal"/>
        <w:rPr>
          <w:rFonts w:ascii="Verdana" w:hAnsi="Verdana" w:cs="Verdana"/>
        </w:rPr>
      </w:pPr>
      <w:r>
        <w:rPr>
          <w:color w:val="0000FF"/>
        </w:rPr>
        <w:t>上映日期</w:t>
      </w:r>
      <w:r>
        <w:rPr/>
        <w:t>：</w:t>
      </w:r>
      <w:r>
        <w:rPr/>
        <w:t>2013-11-08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動畫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滿腦子鬼點子的富林自從解救食物危機後聲名大噪，連偶像雀斯特五世都邀請他加入全球最頂尖的發明團隊，讓富林美夢成真。沒想到，富林當年發明的出槌食物機依然在運轉，並意外創造出許多變種食物怪。為了解救世界危機，富林和好友們必須踏上驚險的旅程，對付前所未有的塔可鱷魚、猩大蝦、毒蛇派、芝蛛堡等珍奇異獸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9930" cy="828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1-10T16:22:00Z</dcterms:modified>
  <cp:revision>7</cp:revision>
  <dc:subject/>
  <dc:title/>
</cp:coreProperties>
</file>