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Hamu</w:t>
      </w:r>
      <w:r>
        <w:rPr/>
        <w:t>～公安警察之男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1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冬季</w:t>
      </w:r>
      <w:r>
        <w:rPr/>
        <w:t>SP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滝沢秀明／小澤征悅／陣內孝則／柏原収史／高木雄也／原田夏希／戸田菜穂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警視廳刑事部搜查一課的夏原信司警部補（瀧澤秀明）正在追查一樁分屍案的嫌犯，唯獨被害人的手腕還沒找到。通過調查凶器的購買渠道，一名男性嫌犯浮出水面，並為夏原所監視。就在嫌犯露面夏原想要將之抓捕歸案的時候，被路過的女性撞到，對方手中的冰淇淋掉落並弄髒了衣服。女性因此纏鬧不休。接著妨礙搜查一課調查的事件層出不窮。甚至連夏原也被突然出現在身後的男人打昏了過去。</w:t>
      </w:r>
    </w:p>
    <w:p>
      <w:pPr>
        <w:pStyle w:val="Normal"/>
        <w:rPr/>
      </w:pPr>
      <w:r>
        <w:rPr/>
        <w:t>接著高層突然指示要撤銷嫌犯通緝令。明知是公安指示的夏原拚死抵抗，卻被上司告知調任去公安部總務課就職。夏原為這異乎尋常的事態而驚愕不止。這時清潔公司的制服和</w:t>
      </w:r>
      <w:r>
        <w:rPr/>
        <w:t>1</w:t>
      </w:r>
      <w:r>
        <w:rPr/>
        <w:t>張便箋通過快遞送到了夏原手上。當他來到紙條上指示的地點時，發現打昏自己的男人在等他。對方是公安世良田相馬警部補（小澤征悅）。再仔細一看，發現曾經阻撓過自己調查的眾人也都在。之後，成為了同伴的他們開始挑戰此案。然而案子從表面看來雖是和恐怖分子作鬥爭，事實上背後卻隱藏著被國家所遺棄的人們的悲傷和怨恨。同時諸多謎團的世良田的真實身份，以及夏原身上曾發生過的錯綜複雜的悲劇的真相也纏繞其中。隨著謎案破解，令人目眩神暈的命運齒輪開始旋轉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4875" cy="604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4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860" cy="861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447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3T16:55:00Z</dcterms:modified>
  <cp:revision>7</cp:revision>
  <dc:subject/>
  <dc:title/>
</cp:coreProperties>
</file>