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賭城大丈夫</w:t>
      </w:r>
      <w:r>
        <w:rPr/>
        <w:t>(</w:t>
      </w:r>
      <w:r>
        <w:rPr/>
        <w:t>台</w:t>
      </w:r>
      <w:r>
        <w:rPr/>
        <w:t>)</w:t>
      </w:r>
      <w:r>
        <w:rPr/>
        <w:t>／最後的維加斯／老爆伴郎團</w:t>
      </w:r>
      <w:r>
        <w:rPr/>
        <w:t>(</w:t>
      </w:r>
      <w:r>
        <w:rPr/>
        <w:t>港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1-10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勞勃狄尼洛、麥克道格拉斯、摩根佛里曼、凱文克萊、瑪麗史汀柏格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人生七十才</w:t>
      </w:r>
      <w:r>
        <w:rPr/>
        <w:t>HIGH</w:t>
      </w:r>
      <w:r>
        <w:rPr/>
        <w:t>始？</w:t>
      </w:r>
      <w:r>
        <w:rPr>
          <w:rFonts w:eastAsia="Times New Roman"/>
        </w:rPr>
        <w:t xml:space="preserve"> </w:t>
      </w:r>
      <w:r>
        <w:rPr/>
        <w:t>帥阿伯也能玩到趴！這是四個帥阿伯的瘋狂旅程，也是歐吉桑和影帝版的「醉後大丈夫」！</w:t>
      </w:r>
    </w:p>
    <w:p>
      <w:pPr>
        <w:pStyle w:val="Normal"/>
        <w:ind w:firstLine="480"/>
        <w:rPr/>
      </w:pPr>
      <w:r>
        <w:rPr/>
        <w:t>歐吉桑</w:t>
      </w:r>
      <w:r>
        <w:rPr/>
        <w:t>1</w:t>
      </w:r>
      <w:r>
        <w:rPr/>
        <w:t>號「老風流」比利（麥克道格拉斯飾），是個從來不願安份定下來的情場浪子，沒想到臨老又入花叢，即將娶個三十歲的美嬌娘回家！他決定到賭城辦場瘋狂的單身派對。於是他力邀年輕時一起放肆青春的兄弟們，包括：歐吉桑</w:t>
      </w:r>
      <w:r>
        <w:rPr/>
        <w:t>2</w:t>
      </w:r>
      <w:r>
        <w:rPr/>
        <w:t>號「衝動男」派迪（勞勃狄尼洛飾），個性強悍老是動拳頭的硬漢；歐吉桑</w:t>
      </w:r>
      <w:r>
        <w:rPr/>
        <w:t>3</w:t>
      </w:r>
      <w:r>
        <w:rPr/>
        <w:t>號被「藥罐子」（摩根費里曼飾），被兒子管得死死的乖老爸；與歐吉桑</w:t>
      </w:r>
      <w:r>
        <w:rPr/>
        <w:t>4</w:t>
      </w:r>
      <w:r>
        <w:rPr/>
        <w:t>號「偷情男」山姆（凱文克萊飾），被老婆恩賜准他一夜風流的忠實老公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342900</wp:posOffset>
            </wp:positionV>
            <wp:extent cx="4830445" cy="7239000"/>
            <wp:effectExtent l="0" t="0" r="0" b="0"/>
            <wp:wrapTight wrapText="bothSides">
              <wp:wrapPolygon edited="0">
                <wp:start x="-45" y="0"/>
                <wp:lineTo x="-45" y="21554"/>
                <wp:lineTo x="21600" y="2155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人起誓一起到賭城拉斯維加斯盡情狂歡！面對燈紅酒綠、衣香鬢影、脫衣辣妹，以及心臟都快要追不上節奏的派對，這四位加起來超過</w:t>
      </w:r>
      <w:r>
        <w:rPr/>
        <w:t>250</w:t>
      </w:r>
      <w:r>
        <w:rPr/>
        <w:t>歲的超級熟男，決定好好再活一次，重回青春無敵的熱血感覺！</w:t>
      </w:r>
    </w:p>
    <w:p>
      <w:pPr>
        <w:pStyle w:val="Normal"/>
        <w:ind w:firstLine="480"/>
        <w:rPr/>
      </w:pPr>
      <w:r>
        <w:rPr/>
        <w:t>《賭城大丈夫》由四位奧斯卡得主首度破天荒合作演出，加上擅長類型喜劇的導演強托特陶，搬演笑死人不償命的逗趣喜劇，外加深刻動人的男性友誼。看四位演技派巨星脫胎換骨、難得一次「起肖」豁出去的喜劇表演，這是一次好笑、好玩、好熱鬧，又</w:t>
      </w:r>
      <w:r>
        <w:rPr/>
        <w:t>man</w:t>
      </w:r>
      <w:r>
        <w:rPr/>
        <w:t>到不行的賭城之旅！有的時候，人生苦短，或許只要心隨意走，就能找到真正的快樂與感動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4T17:52:00Z</dcterms:modified>
  <cp:revision>7</cp:revision>
  <dc:subject/>
  <dc:title/>
</cp:coreProperties>
</file>