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雲端情人</w:t>
      </w:r>
      <w:r>
        <w:rPr/>
        <w:t>(</w:t>
      </w:r>
      <w:r>
        <w:rPr/>
        <w:t>台</w:t>
      </w:r>
      <w:r>
        <w:rPr/>
        <w:t>)</w:t>
      </w:r>
      <w:r>
        <w:rPr/>
        <w:t>／她</w:t>
      </w:r>
      <w:r>
        <w:rPr>
          <w:rFonts w:eastAsia="Times New Roman"/>
        </w:rPr>
        <w:t xml:space="preserve"> </w:t>
      </w:r>
      <w:r>
        <w:rPr/>
        <w:t>H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</w:t>
      </w:r>
      <w:r>
        <w:rPr/>
        <w:t>-</w:t>
      </w:r>
      <w:r>
        <w:rPr/>
        <w:t>1</w:t>
      </w:r>
      <w:r>
        <w:rPr/>
        <w:t>-</w:t>
      </w:r>
      <w:r>
        <w:rPr/>
        <w:t>1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愛情／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瓦昆費尼克斯、史嘉蕾嬌韓森、艾美亞當斯、魯妮瑪拉、珊曼莎莫頓、奧莉薇亞魏爾德、</w:t>
      </w:r>
    </w:p>
    <w:p>
      <w:pPr>
        <w:pStyle w:val="Normal"/>
        <w:ind w:firstLine="1200"/>
        <w:rPr/>
      </w:pPr>
      <w:r>
        <w:rPr/>
        <w:t>克里斯普拉特、波蒂亞黛伯德、史派克瓊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雲端情人》是講述在不遠的未來人與人工智能相愛的科幻愛情電影。主人公西奧多（傑昆</w:t>
      </w:r>
      <w:r>
        <w:rPr/>
        <w:t>·</w:t>
      </w:r>
      <w:r>
        <w:rPr/>
        <w:t>菲尼克斯</w:t>
      </w:r>
      <w:r>
        <w:rPr>
          <w:rFonts w:eastAsia="Times New Roman"/>
        </w:rPr>
        <w:t xml:space="preserve"> </w:t>
      </w:r>
      <w:r>
        <w:rPr/>
        <w:t xml:space="preserve">Joaquin Phoenix </w:t>
      </w:r>
      <w:r>
        <w:rPr/>
        <w:t>飾）是一位信件撰寫人，心思細膩而深邃，能寫出最感人肺腑的信件。他剛結束與妻子凱瑟琳（魯妮</w:t>
      </w:r>
      <w:r>
        <w:rPr/>
        <w:t>·</w:t>
      </w:r>
      <w:r>
        <w:rPr/>
        <w:t>瑪拉</w:t>
      </w:r>
      <w:r>
        <w:rPr>
          <w:rFonts w:eastAsia="Times New Roman"/>
        </w:rPr>
        <w:t xml:space="preserve"> </w:t>
      </w:r>
      <w:r>
        <w:rPr/>
        <w:t xml:space="preserve">Rooney Mara </w:t>
      </w:r>
      <w:r>
        <w:rPr/>
        <w:t>飾）的婚姻，還沒走出心碎的陰影。一次偶然機會讓他接觸到最新的人工智能系統</w:t>
      </w:r>
      <w:r>
        <w:rPr/>
        <w:t>OS1</w:t>
      </w:r>
      <w:r>
        <w:rPr/>
        <w:t>，它的化身薩曼莎（斯嘉麗</w:t>
      </w:r>
      <w:r>
        <w:rPr/>
        <w:t>·</w:t>
      </w:r>
      <w:r>
        <w:rPr/>
        <w:t>約翰遜</w:t>
      </w:r>
      <w:r>
        <w:rPr>
          <w:rFonts w:eastAsia="Times New Roman"/>
        </w:rPr>
        <w:t xml:space="preserve"> </w:t>
      </w:r>
      <w:r>
        <w:rPr/>
        <w:t xml:space="preserve">Scarlett Johansson </w:t>
      </w:r>
      <w:r>
        <w:rPr/>
        <w:t>聲）擁有迷人的聲線，溫柔體貼而又幽默風趣。西奧多與薩曼莎很快發現他們如此的投緣，而且存在雙向的需求與慾望，人機友誼最終發展成為一段不被世俗理解的奇異愛情……。</w:t>
      </w:r>
    </w:p>
    <w:p>
      <w:pPr>
        <w:pStyle w:val="Normal"/>
        <w:rPr/>
      </w:pPr>
      <w:r>
        <w:rPr/>
        <w:t>《雲端情人》主要在中國上海取景，由美國導演斯派克</w:t>
      </w:r>
      <w:r>
        <w:rPr/>
        <w:t>·</w:t>
      </w:r>
      <w:r>
        <w:rPr/>
        <w:t>瓊斯歷時</w:t>
      </w:r>
      <w:r>
        <w:rPr/>
        <w:t>3</w:t>
      </w:r>
      <w:r>
        <w:rPr/>
        <w:t>年籌備拍攝。電影融合了新奇的科幻設定與傳統的浪漫氣息，真人與虛擬共同譜寫溫暖治癒的戀曲。導演表示，這是一部探討「親密關係」的電影，因人類都渴望親密關係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10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5T16:37:00Z</dcterms:modified>
  <cp:revision>7</cp:revision>
  <dc:subject/>
  <dc:title/>
</cp:coreProperties>
</file>