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中</w:t>
      </w:r>
      <w:r>
        <w:rPr/>
        <w:t xml:space="preserve">) </w:t>
      </w:r>
      <w:r>
        <w:rPr/>
        <w:t>風暴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3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劉德華、姚晨、林家棟、胡軍、呂良偉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風暴到臨，豈會不留痕跡？</w:t>
      </w:r>
    </w:p>
    <w:p>
      <w:pPr>
        <w:pStyle w:val="Normal"/>
        <w:ind w:firstLine="480"/>
        <w:rPr/>
      </w:pPr>
      <w:r>
        <w:rPr/>
        <w:t>香港有史以來最晚來的颱風在城市上空醞釀多時，此刻，以曹楠</w:t>
      </w:r>
      <w:r>
        <w:rPr/>
        <w:t>(</w:t>
      </w:r>
      <w:r>
        <w:rPr/>
        <w:t>胡軍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為首的歹徒在鬧區搶劫，一心想捉拿他的高級督察呂明哲</w:t>
      </w:r>
      <w:r>
        <w:rPr/>
        <w:t>(</w:t>
      </w:r>
      <w:r>
        <w:rPr/>
        <w:t>劉德華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趕到現場，正要活捉曹楠時，一輛汽車失控衝進現場，歹徒趁亂逃脫。前科累累的汽車司機陶成邦</w:t>
      </w:r>
      <w:r>
        <w:rPr/>
        <w:t>(</w:t>
      </w:r>
      <w:r>
        <w:rPr/>
        <w:t>林家棟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一口咬定是受驚過度，踏錯油門，呂竟然發現陶是他三十年不見的中學同學。</w:t>
      </w:r>
    </w:p>
    <w:p>
      <w:pPr>
        <w:pStyle w:val="Normal"/>
        <w:ind w:firstLine="480"/>
        <w:rPr/>
      </w:pPr>
      <w:r>
        <w:rPr/>
        <w:t>陶成邦為了挽回對他失望的女友燕冰</w:t>
      </w:r>
      <w:r>
        <w:rPr/>
        <w:t>(</w:t>
      </w:r>
      <w:r>
        <w:rPr/>
        <w:t>姚晨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，希望呂明哲在女友面前，給自己一個「臥底」身份，好解釋他為何與犯罪集團糾纏不清。呂想到過往多次拘捕曹楠，都因「證據不足」而失敗，還讓好友的女兒死於非命，衝動令他踏出錯誤第一步—栽贓嫁禍。曹終在「證據確鑿」下送上法庭，可是，犯罪是個無底深淵，錯一步便被黑洞吸噬而一直沈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6T17:24:00Z</dcterms:modified>
  <cp:revision>7</cp:revision>
  <dc:subject/>
  <dc:title/>
</cp:coreProperties>
</file>