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白日夢冒險王</w:t>
      </w:r>
      <w:r>
        <w:rPr/>
        <w:t>(</w:t>
      </w:r>
      <w:r>
        <w:rPr/>
        <w:t>台</w:t>
      </w:r>
      <w:r>
        <w:rPr/>
        <w:t>)</w:t>
      </w:r>
      <w:r>
        <w:rPr/>
        <w:t>／白日夢想家／</w:t>
      </w:r>
      <w:r>
        <w:rPr/>
        <w:t>The Secret Life of Walter Mitty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2-2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冒險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《博物館驚魂夜》班史提勒、《自由大道》西恩潘、《伴娘我最大》克莉絲汀薇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經典短篇小說改編，素人小卒力搏英雄人生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2013</w:t>
      </w:r>
      <w:r>
        <w:rPr/>
        <w:t>年度最動人壓軸鉅片，強勢來襲</w:t>
      </w:r>
    </w:p>
    <w:p>
      <w:pPr>
        <w:pStyle w:val="Normal"/>
        <w:ind w:firstLine="480"/>
        <w:rPr/>
      </w:pPr>
      <w:r>
        <w:rPr/>
        <w:t>華特米堤（班史提勒飾）總是作著一個又一個白日夢。無論是以帥哥姿態征服冰河、或從爆炸大樓現場化身超級英雄救出老先生，在他的超現實幻想情境中，無名小卒也可以無所不能。不作白日夢時，現實生活裡的華特米堤卻和他的英雄事蹟一點兒也沾不上邊</w:t>
      </w:r>
      <w:r>
        <w:rPr/>
        <w:t xml:space="preserve">; </w:t>
      </w:r>
      <w:r>
        <w:rPr/>
        <w:t>他只不過是個素人到不行的無名小卒，終日面臨快被公司裁員的窘境</w:t>
      </w:r>
      <w:r>
        <w:rPr/>
        <w:t xml:space="preserve">, </w:t>
      </w:r>
      <w:r>
        <w:rPr/>
        <w:t>默默迷戀又沒膽約他的正妹同事（克莉絲汀薇格飾）來場戀愛。正當華特得面對現實世界的終極考驗時，他放手一搏讓一切超乎想像，人生原來可以過得如此精彩，冒險歷程遠比夢想更加壯觀動人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05:56:00Z</dcterms:modified>
  <cp:revision>8</cp:revision>
  <dc:subject/>
  <dc:title/>
</cp:coreProperties>
</file>