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星光大盜</w:t>
      </w:r>
      <w:r>
        <w:rPr/>
        <w:t>(</w:t>
      </w:r>
      <w:r>
        <w:rPr/>
        <w:t>台</w:t>
      </w:r>
      <w:r>
        <w:rPr/>
        <w:t>)</w:t>
      </w:r>
      <w:r>
        <w:rPr/>
        <w:t>／</w:t>
      </w:r>
      <w:r>
        <w:rPr/>
        <w:t>The Bling Ring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1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犯罪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艾瑪華森、張凱蒂、伊瑟瑞爾布薩德、克萊兒朱利安、泰莎法蜜嘉、萊絲里曼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蕾貝卡</w:t>
      </w:r>
      <w:r>
        <w:rPr/>
        <w:t>(</w:t>
      </w:r>
      <w:r>
        <w:rPr/>
        <w:t>張凱蒂飾演</w:t>
      </w:r>
      <w:r>
        <w:rPr/>
        <w:t>)</w:t>
      </w:r>
      <w:r>
        <w:rPr/>
        <w:t>、馬克</w:t>
      </w:r>
      <w:r>
        <w:rPr/>
        <w:t>(</w:t>
      </w:r>
      <w:r>
        <w:rPr/>
        <w:t>伊瑟瑞爾布薩德飾演</w:t>
      </w:r>
      <w:r>
        <w:rPr/>
        <w:t>)</w:t>
      </w:r>
      <w:r>
        <w:rPr/>
        <w:t>、妮琪</w:t>
      </w:r>
      <w:r>
        <w:rPr/>
        <w:t>(</w:t>
      </w:r>
      <w:r>
        <w:rPr/>
        <w:t>艾瑪華森飾演</w:t>
      </w:r>
      <w:r>
        <w:rPr/>
        <w:t>)</w:t>
      </w:r>
      <w:r>
        <w:rPr/>
        <w:t>、克蘿伊</w:t>
      </w:r>
      <w:r>
        <w:rPr/>
        <w:t>(</w:t>
      </w:r>
      <w:r>
        <w:rPr/>
        <w:t>克萊兒茱莉安飾演</w:t>
      </w:r>
      <w:r>
        <w:rPr/>
        <w:t>)</w:t>
      </w:r>
      <w:r>
        <w:rPr/>
        <w:t>、小珊</w:t>
      </w:r>
      <w:r>
        <w:rPr/>
        <w:t>(</w:t>
      </w:r>
      <w:r>
        <w:rPr/>
        <w:t>塔莎法蜜嘉</w:t>
      </w:r>
      <w:r>
        <w:rPr/>
        <w:t>)</w:t>
      </w:r>
      <w:r>
        <w:rPr/>
        <w:t>是一群住在洛杉磯高級地區的青少年，他們家境富裕、崇尚名牌，下課後就去夜店狂歡，他們沒有人生目標，只在乎當下的享樂。</w:t>
      </w:r>
    </w:p>
    <w:p>
      <w:pPr>
        <w:pStyle w:val="Normal"/>
        <w:ind w:firstLine="480"/>
        <w:rPr/>
      </w:pPr>
      <w:r>
        <w:rPr/>
        <w:t>其中最迷戀時尚名牌的蕾貝卡突發奇想：我們為什麼不去偷好萊塢明星的家？她請馬克從網路上查資料，沒想到輕而易舉找到芭黎絲希爾頓的豪宅地址，再利用八卦網站得知她何時出國不在家，準備好好大幹一筆。某天深夜，當他們一進這位拜金女郎的豪宅，全都看傻了眼，滿屋子的華服、名牌包、高跟鞋，及各式</w:t>
      </w:r>
      <w:r>
        <w:rPr/>
        <w:t>bling bling</w:t>
      </w:r>
      <w:r>
        <w:rPr/>
        <w:t>的珠寶首飾，讓他們宛如置身天堂，他們隨心所欲的幹走所有想要的東西，把門關上，完全神不知鬼不覺。</w:t>
      </w:r>
    </w:p>
    <w:p>
      <w:pPr>
        <w:pStyle w:val="Normal"/>
        <w:ind w:firstLine="480"/>
        <w:rPr/>
      </w:pPr>
      <w:r>
        <w:rPr/>
        <w:t>由於太輕易得手，食髓知味的他們不久後又幹下第二筆，接著再把目標鎖定其它好萊塢名人，例如琳西羅涵、奧蘭多布隆、瑞秋比爾森等，甚至大言不慚地在夜店向同儕炫耀，其中在奧蘭多布隆的家甚至偷了價值超過</w:t>
      </w:r>
      <w:r>
        <w:rPr/>
        <w:t>50</w:t>
      </w:r>
      <w:r>
        <w:rPr/>
        <w:t>萬美金的勞力士錶數支，之後便拿去黑市變賣，再將不法所得拿去買毒品。</w:t>
      </w:r>
    </w:p>
    <w:p>
      <w:pPr>
        <w:pStyle w:val="Normal"/>
        <w:ind w:firstLine="480"/>
        <w:rPr/>
      </w:pPr>
      <w:r>
        <w:rPr/>
        <w:t>這群惡名昭彰的「星光大盜」橫行了</w:t>
      </w:r>
      <w:r>
        <w:rPr/>
        <w:t>10</w:t>
      </w:r>
      <w:r>
        <w:rPr/>
        <w:t>個月，最後是否會受到法律的制裁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1T05:38:00Z</dcterms:modified>
  <cp:revision>7</cp:revision>
  <dc:subject/>
  <dc:title/>
</cp:coreProperties>
</file>