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藥命俱樂部</w:t>
      </w:r>
      <w:r>
        <w:rPr/>
        <w:t>(</w:t>
      </w:r>
      <w:r>
        <w:rPr/>
        <w:t>台</w:t>
      </w:r>
      <w:r>
        <w:rPr/>
        <w:t>)</w:t>
      </w:r>
      <w:r>
        <w:rPr/>
        <w:t>／續命梟雄</w:t>
      </w:r>
      <w:r>
        <w:rPr/>
        <w:t>(</w:t>
      </w:r>
      <w:r>
        <w:rPr/>
        <w:t>港</w:t>
      </w:r>
      <w:r>
        <w:rPr/>
        <w:t>)</w:t>
      </w:r>
      <w:r>
        <w:rPr/>
        <w:t>／達拉斯買家俱樂部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/2/2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歷史</w:t>
      </w:r>
      <w:r>
        <w:rPr/>
        <w:t>/</w:t>
      </w:r>
      <w:r>
        <w:rPr/>
        <w:t>傳記、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馬修麥康納、傑瑞李圖、珍妮佛嘉納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真實故事改編，生命鬥士搏命一擊打破逆境，人生最後一段旅程動人呈現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馬修麥康納從影以來最精湛演出！國際各大影展提名不斷，佳評如潮！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2014</w:t>
      </w:r>
      <w:r>
        <w:rPr/>
        <w:t>年金球獎最佳男主角、男配角提名，強力問鼎奧斯卡金像獎！</w:t>
      </w:r>
    </w:p>
    <w:p>
      <w:pPr>
        <w:pStyle w:val="Normal"/>
        <w:ind w:firstLine="480"/>
        <w:rPr/>
      </w:pPr>
      <w:r>
        <w:rPr/>
        <w:t>一個小人物要如何為他剩餘不多的人生掙扎奮鬥，進而燃燒出生命最後光輝…。</w:t>
      </w:r>
    </w:p>
    <w:p>
      <w:pPr>
        <w:pStyle w:val="Normal"/>
        <w:ind w:firstLine="480"/>
        <w:rPr/>
      </w:pPr>
      <w:r>
        <w:rPr/>
        <w:t>德州之子朗伍羅夫是一個水電工以及牛仔。在</w:t>
      </w:r>
      <w:r>
        <w:rPr/>
        <w:t>1985</w:t>
      </w:r>
      <w:r>
        <w:rPr/>
        <w:t>年，他沈溺在一個極度墮落的生活方式之中，而緊接著被證實呈</w:t>
      </w:r>
      <w:r>
        <w:rPr/>
        <w:t>H.I.V.</w:t>
      </w:r>
      <w:r>
        <w:rPr/>
        <w:t>陽性反應，並只剩下</w:t>
      </w:r>
      <w:r>
        <w:rPr/>
        <w:t>30</w:t>
      </w:r>
      <w:r>
        <w:rPr/>
        <w:t>天的生命。但他卻沒有、也不會輕易接受這死亡宣告。他的病揭露了當時美國政府對於</w:t>
      </w:r>
      <w:r>
        <w:rPr/>
        <w:t>H.I.V.</w:t>
      </w:r>
      <w:r>
        <w:rPr/>
        <w:t>認可治療方式的缺乏，因此朗跨越了邊境來到墨西哥。在那邊，他找到了有效控制病情的方法，並開始將這些藥品偷渡進美國，挑戰醫療、科學團體，以及他的主治醫生伊芙薩克斯。</w:t>
      </w:r>
    </w:p>
    <w:p>
      <w:pPr>
        <w:pStyle w:val="Normal"/>
        <w:ind w:firstLine="480"/>
        <w:rPr/>
      </w:pPr>
      <w:r>
        <w:rPr/>
        <w:t>跟同性戀扯不上關係的朗，卻意外找到了一個同伴，同樣也是</w:t>
      </w:r>
      <w:r>
        <w:rPr/>
        <w:t>HIV</w:t>
      </w:r>
      <w:r>
        <w:rPr/>
        <w:t>患者的蕾昂。他是一個變裝癖者，跟朗一樣有著對生命的渴望。蕾昂同時也跟朗有著同樣的目標：避開政府的檢視以及對抗體制，將這些未經許可的藥帶進來販售給那些同樣在掙扎的人們。他們開始稱自己為藥命俱樂部，這些患者可以在這裡一次得到一個月份的有效治療。在德州的中心，朗領導的地下組織越來越有規模。隨著朋友、病人的加入而成長，朗開始學會在所剩不多的生命中為了尊嚴、教育以及接納而奮鬥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21T05:44:00Z</dcterms:modified>
  <cp:revision>7</cp:revision>
  <dc:subject/>
  <dc:title/>
</cp:coreProperties>
</file>