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落</w:t>
      </w:r>
      <w:r>
        <w:rPr>
          <w:rFonts w:eastAsia="Times New Roman"/>
        </w:rPr>
        <w:t xml:space="preserve"> </w:t>
      </w:r>
      <w:r>
        <w:rPr/>
        <w:t xml:space="preserve">Key </w:t>
      </w:r>
      <w:r>
        <w:rPr/>
        <w:t>人生／</w:t>
      </w:r>
      <w:r>
        <w:rPr/>
        <w:t>Key of Life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/1/3</w:t>
      </w:r>
      <w:r>
        <w:rPr/>
        <w:t>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堺雅人、香川照之、廣末涼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堺雅人</w:t>
      </w:r>
      <w:r>
        <w:rPr/>
        <w:t xml:space="preserve">V.S </w:t>
      </w:r>
      <w:r>
        <w:rPr/>
        <w:t>香川照之</w:t>
      </w:r>
      <w:r>
        <w:rPr>
          <w:rFonts w:eastAsia="Times New Roman"/>
        </w:rPr>
        <w:t xml:space="preserve"> </w:t>
      </w:r>
      <w:r>
        <w:rPr/>
        <w:t>【半澤直樹】兩大實力派演員大銀幕交手，當超沒人氣的貧窮臨演遇上喪失記憶的冷面殺手，這次誰可以在大銀幕讓對方加倍奉還？！</w:t>
      </w:r>
    </w:p>
    <w:p>
      <w:pPr>
        <w:pStyle w:val="Normal"/>
        <w:ind w:firstLine="480"/>
        <w:rPr/>
      </w:pPr>
      <w:r>
        <w:rPr/>
        <w:t>一塊肥皂意外闖禍，讓澡堂中赤身裸體的兩人就此「掉」錯了身份。原本一心自殺的失意演員住進豪宅、開起名車，四處償還欠債；喪失記憶的兇狠殺手變得一板一眼恭謹有禮，在電影中客串演起流氓來倒還有三分樣，贏得導演大力盛讚。半途更殺出想婚了頭的雜誌女主編，從中攪亂一池春水。只是當委託殺人的客戶再度找上門來，這場貍貓換太子的美麗誤會又將何去何從？</w:t>
      </w:r>
    </w:p>
    <w:p>
      <w:pPr>
        <w:pStyle w:val="Normal"/>
        <w:ind w:firstLine="480"/>
        <w:rPr/>
      </w:pPr>
      <w:r>
        <w:rPr/>
        <w:t>曾以【遇人不熟】驚豔坎城的內田賢治，再度使出多線敘事與黑色喜劇的雙料壓箱絕活，將片中三條故事線爬梳得環環相扣。原日文片名指的是「方法演技」一詞，藉演員揣摩角色心境的演技手法，用來比喻片中兩名主角如何去學習扮演完全陌生的迥異身份，從中打造出這部妙趣橫生的冷冽喜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4T01:41:00Z</dcterms:modified>
  <cp:revision>7</cp:revision>
  <dc:subject/>
  <dc:title/>
</cp:coreProperties>
</file>