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偷書賊</w:t>
      </w:r>
      <w:r>
        <w:rPr>
          <w:rFonts w:eastAsia="Times New Roman"/>
        </w:rPr>
        <w:t xml:space="preserve"> </w:t>
      </w:r>
      <w:r>
        <w:rPr/>
        <w:t>The Book Thief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/2/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傑佛瑞羅許、艾蜜莉華森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改編自澳洲作家</w:t>
      </w:r>
      <w:r>
        <w:rPr/>
        <w:t>Markus Zusak</w:t>
      </w:r>
      <w:r>
        <w:rPr/>
        <w:t>的同名暢銷小說。講述二戰時期納粹統治下德國，發生在主人公小女孩兒與她養父母，鄰居，以及一個躲藏在她家中的猶太人身上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1T16:14:00Z</dcterms:modified>
  <cp:revision>7</cp:revision>
  <dc:subject/>
  <dc:title/>
</cp:coreProperties>
</file>