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魔女嘉莉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1-2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恐怖、懸疑</w:t>
      </w:r>
      <w:r>
        <w:rPr/>
        <w:t>/</w:t>
      </w:r>
      <w:r>
        <w:rPr/>
        <w:t>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克蘿伊摩蕾茲、茱莉安摩爾、茱蒂吉兒、加布瑞拉汪爾德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嘉莉懷特</w:t>
      </w:r>
      <w:r>
        <w:rPr/>
        <w:t>(</w:t>
      </w:r>
      <w:r>
        <w:rPr/>
        <w:t>克蘿伊摩蕾茲飾</w:t>
      </w:r>
      <w:r>
        <w:rPr/>
        <w:t>)</w:t>
      </w:r>
      <w:r>
        <w:rPr/>
        <w:t>和母親瑪格麗特懷特</w:t>
      </w:r>
      <w:r>
        <w:rPr/>
        <w:t>(</w:t>
      </w:r>
      <w:r>
        <w:rPr/>
        <w:t>茱莉安摩爾飾</w:t>
      </w:r>
      <w:r>
        <w:rPr/>
        <w:t>)</w:t>
      </w:r>
      <w:r>
        <w:rPr/>
        <w:t>兩人居住在緬因州一處寧靜的郊區。瑪格麗特是名宗教狂熱份子，教育女兒的方式既保守又嚴厲，尤其是一切與性有關的事物都被她視為不潔與罪惡，再加上強烈的佔有慾，使得在她教養之下的嘉莉十分壓抑。</w:t>
      </w:r>
    </w:p>
    <w:p>
      <w:pPr>
        <w:pStyle w:val="Normal"/>
        <w:ind w:firstLine="480"/>
        <w:rPr/>
      </w:pPr>
      <w:r>
        <w:rPr/>
        <w:t>由於母親禁止自己參加所有的社交活動，嘉莉沒有任何朋友，在學校裡總是一個人，因此時常受到以克麗絲為首的壞女孩們的欺負。當嘉莉初經來臨時，這些平日以排擠她為樂的女孩們當然不會放過這個機會，藉此對她又是取笑又是羞辱。事後，校方取消其中一位霸凌嘉莉的女孩參加畢業舞會的資格，這名女孩因此對嘉莉懷恨在心。</w:t>
      </w:r>
    </w:p>
    <w:p>
      <w:pPr>
        <w:pStyle w:val="Normal"/>
        <w:ind w:firstLine="480"/>
        <w:rPr/>
      </w:pPr>
      <w:r>
        <w:rPr/>
        <w:t>蘇是克麗絲的好朋友，但是她內心對於欺侮嘉莉一事是感到十分愧疚的；於是，蘇拜託自己的男朋友湯米去邀請內向的嘉莉參加畢業舞會。豈料，因為被學校處罰而記恨於嘉莉的那名女學生，在晚會當天、眾人面前，對嘉莉淋以豬血以資報復。一下從天堂掉入地獄的嘉莉，這次終於忍無可忍，內心積壓已久的情緒爆發開來，她那不為人知、繼承自母親的超能力進入失控狀態，開始對那些欺負她的同學施以激烈又恐怖的報復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890" cy="634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1T16:23:00Z</dcterms:modified>
  <cp:revision>7</cp:revision>
  <dc:subject/>
  <dc:title/>
</cp:coreProperties>
</file>