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中學生圓山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喜劇</w:t>
      </w:r>
      <w:r>
        <w:rPr/>
        <w:t>/</w:t>
      </w:r>
      <w:r>
        <w:rPr/>
        <w:t>懸疑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草剪剛、平岡拓真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相貌平平的男孩圓山克也（平岡拓真</w:t>
      </w:r>
      <w:r>
        <w:rPr>
          <w:rFonts w:eastAsia="Times New Roman"/>
        </w:rPr>
        <w:t xml:space="preserve"> </w:t>
      </w:r>
      <w:r>
        <w:rPr/>
        <w:t>飾），是每日過著兩點一線平凡生活的初中二年級學生。他來自一個普通家庭，上班族父親（仲村亨</w:t>
      </w:r>
      <w:r>
        <w:rPr>
          <w:rFonts w:eastAsia="Times New Roman"/>
        </w:rPr>
        <w:t xml:space="preserve"> </w:t>
      </w:r>
      <w:r>
        <w:rPr/>
        <w:t>飾）朝九晚五奔波，拙樸的母親（坂井真紀</w:t>
      </w:r>
      <w:r>
        <w:rPr>
          <w:rFonts w:eastAsia="Times New Roman"/>
        </w:rPr>
        <w:t xml:space="preserve"> </w:t>
      </w:r>
      <w:r>
        <w:rPr/>
        <w:t>飾）瘋狂癡迷韓劇，妹妹（鍋本凪凪美</w:t>
      </w:r>
      <w:r>
        <w:rPr>
          <w:rFonts w:eastAsia="Times New Roman"/>
        </w:rPr>
        <w:t xml:space="preserve"> </w:t>
      </w:r>
      <w:r>
        <w:rPr/>
        <w:t>飾）反應遲鈍，懵懂無知。正值青春期的圓山每天鍛煉，追求一個柔軟的身體。但正像這個年齡段的男孩一樣，他如此鍛煉的背后藏著不可告人的下流瘋狂秘密。為了進入那個充滿邪念的世界，笨蛋少年可謂無所不用其極。</w:t>
      </w:r>
    </w:p>
    <w:p>
      <w:pPr>
        <w:pStyle w:val="Normal"/>
        <w:rPr/>
      </w:pPr>
      <w:r>
        <w:rPr/>
        <w:t>　　某天，圓山家所在公寓的樓上搬來一個新的住戶，此人名叫下井辰夫（草剪剛</w:t>
      </w:r>
      <w:r>
        <w:rPr>
          <w:rFonts w:eastAsia="Times New Roman"/>
        </w:rPr>
        <w:t xml:space="preserve"> </w:t>
      </w:r>
      <w:r>
        <w:rPr/>
        <w:t>飾），是一名背景、工作和收入情況鮮為人知的單身父親。雖然剛來此地時間不長，但下井輕松自然地融入到了小區的主婦圈中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0365</wp:posOffset>
            </wp:positionH>
            <wp:positionV relativeFrom="paragraph">
              <wp:posOffset>1371600</wp:posOffset>
            </wp:positionV>
            <wp:extent cx="5321935" cy="619125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偶然一天，圓山和下井同乘一部電梯。下井一句低語道破了圓山——自我訓練——的秘密，令這個少年大為恐慌。為了弄清下井看穿自己的原因，圓山嘗試接近這個神秘的鄰居。與此同時，小區附近發生殺人事件。圓山胡思亂想，自顧自將下井當成殺手，并在筆記本上寫下了《冷血殺手</w:t>
      </w:r>
      <w:r>
        <w:rPr>
          <w:rFonts w:eastAsia="Times New Roman"/>
        </w:rPr>
        <w:t xml:space="preserve"> </w:t>
      </w:r>
      <w:r>
        <w:rPr/>
        <w:t>帶子雄狼》的妄想故事。有趣的是，下井對圓山的妄想給予高度肯定，這兩個忘年交的男人經常聚在一起，把小區內的人們幻想成各種各樣的英雄：比如靈感來自韓國人電工的「泡菜鍋處刑人」、取材自患有老年癡呆癥老人的「認知癥暴徒」、以及以圓山的父親為藍本設計「朝九晚五戰士：水果隊長」、當然克也也變成了超級英雄「中學生圓山」。</w:t>
      </w:r>
    </w:p>
    <w:p>
      <w:pPr>
        <w:pStyle w:val="Normal"/>
        <w:rPr/>
      </w:pPr>
      <w:r>
        <w:rPr/>
        <w:t>　　快樂的日子轉瞬即逝，當某天圓山再次登門拜訪時，卻發現下井早已悄然離開，屋內只留下「中學生圓山」的面具。下井的身份始終是一個謎團…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1-24T18:11:00Z</dcterms:modified>
  <cp:revision>7</cp:revision>
  <dc:subject/>
  <dc:title/>
</cp:coreProperties>
</file>