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重點是我愛你</w:t>
      </w:r>
      <w:r>
        <w:rPr>
          <w:rFonts w:eastAsia="Times New Roman"/>
        </w:rPr>
        <w:t xml:space="preserve"> </w:t>
      </w:r>
      <w:r>
        <w:rPr/>
        <w:t>Instructions Not Included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/</w:t>
      </w:r>
      <w:r>
        <w:rPr/>
        <w:t>0</w:t>
      </w:r>
      <w:r>
        <w:rPr/>
        <w:t>2/</w:t>
      </w:r>
      <w:r>
        <w:rPr/>
        <w:t>0</w:t>
      </w:r>
      <w:r>
        <w:rPr/>
        <w:t>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親情│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歐亨尼奧德伯茲、潔西卡琳賽</w:t>
      </w:r>
    </w:p>
    <w:p>
      <w:pPr>
        <w:pStyle w:val="Normal"/>
        <w:ind w:firstLine="480"/>
        <w:rPr/>
      </w:pPr>
      <w:r>
        <w:rPr>
          <w:color w:val="0000FF"/>
        </w:rPr>
        <w:t>劇情簡介</w:t>
      </w:r>
      <w:r>
        <w:rPr/>
        <w:t>：本片由墨西哥導演歐亨尼奧德伯茲</w:t>
      </w:r>
      <w:r>
        <w:rPr>
          <w:rFonts w:eastAsia="Times New Roman"/>
        </w:rPr>
        <w:t xml:space="preserve"> </w:t>
      </w:r>
      <w:r>
        <w:rPr/>
        <w:t>(Eugenio Derbez)</w:t>
      </w:r>
      <w:r>
        <w:rPr/>
        <w:t>自導自演，</w:t>
      </w:r>
      <w:r>
        <w:rPr>
          <w:rFonts w:eastAsia="Times New Roman"/>
        </w:rPr>
        <w:t xml:space="preserve"> </w:t>
      </w:r>
      <w:r>
        <w:rPr/>
        <w:t>在美國洛杉磯實景拍攝，不僅奪下</w:t>
      </w:r>
      <w:r>
        <w:rPr/>
        <w:t>2013</w:t>
      </w:r>
      <w:r>
        <w:rPr/>
        <w:t>美國獨立製片冠軍，也是「全美民選獎」自</w:t>
      </w:r>
      <w:r>
        <w:rPr/>
        <w:t>2007</w:t>
      </w:r>
      <w:r>
        <w:rPr/>
        <w:t>年增設「最受歡迎喜劇電影」類別以來，首次有外語片入圍此獎項。</w:t>
      </w:r>
    </w:p>
    <w:p>
      <w:pPr>
        <w:pStyle w:val="Normal"/>
        <w:ind w:firstLine="480"/>
        <w:rPr/>
      </w:pPr>
      <w:r>
        <w:rPr/>
        <w:t>瓦倫廷是個玩世不恭的花花公子，總愛逢場作戲的他某天突然遇到昔日女友登門拜訪，將私自生下的女兒瑪姬丟給他。面對匆匆離去的女友，不想負責的瓦倫廷帶著女兒離開墨西哥，展開一趟荒誕的「千里尋母記」，最終在洛杉磯安頓下來。</w:t>
      </w:r>
    </w:p>
    <w:p>
      <w:pPr>
        <w:pStyle w:val="Normal"/>
        <w:ind w:firstLine="480"/>
        <w:rPr/>
      </w:pPr>
      <w:r>
        <w:rPr/>
        <w:t>六年過去了，瓦倫廷一直在好萊塢擔任特技替身，即使工作忙碌仍盡可能寵愛瑪姬，而個性荒誕不羈的他也不得不陪伴女兒一同成長，直到一天瑪姬的生母突然出現，希望能取回她的撫養權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4943475" cy="6581775"/>
            <wp:effectExtent l="0" t="0" r="0" b="0"/>
            <wp:wrapTight wrapText="bothSides">
              <wp:wrapPolygon edited="0">
                <wp:start x="-35" y="0"/>
                <wp:lineTo x="-35" y="21572"/>
                <wp:lineTo x="21599" y="21572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瓦倫廷雖有機會了結自己當初來美國的目地，但看著瑪姬與母親的感情越來越好，與女兒日久生情的他也意識到自己可能失去最親愛的好朋友。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8T19:01:00Z</dcterms:modified>
  <cp:revision>8</cp:revision>
  <dc:subject/>
  <dc:title/>
</cp:coreProperties>
</file>