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</w:t>
      </w:r>
      <w:r>
        <w:rPr/>
        <w:t xml:space="preserve">) </w:t>
      </w:r>
      <w:r>
        <w:rPr/>
        <w:t>第十三個故事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3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懸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驚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家庭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</w:t>
      </w:r>
      <w:r>
        <w:rPr/>
        <w:t>Sophie Turner / Vanessa Redgrave / Olivia Colman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瑪格麗特自小在父親經營的古書店幫忙，個性內向，平時喜歡讀傳記，也嘗試過替古人寫傳。一天，她突然收到知名暢銷女作家薇妲溫特的來信。溫特一直過著隱居的生活，非常神秘低調，從未明白道出自己的出身背景，反倒編造了很多離奇故事來唬弄采訪的記者。但是，由于年事已高，加上病痛纏身，她決定說出自己真正的人生故事，于是寫信請瑪格麗特來為她寫傳。</w:t>
      </w:r>
    </w:p>
    <w:p>
      <w:pPr>
        <w:pStyle w:val="Normal"/>
        <w:ind w:firstLine="480"/>
        <w:rPr/>
      </w:pPr>
      <w:r>
        <w:rPr/>
        <w:t>出于好奇，同樣深居簡出的瑪格麗特來到約克郡見溫特。按照溫特的描述，她的母親美麗而任性，父親、哥哥都聽從于她，而母親的一對雙胞胎女兒則是行為怪異。她對女作家的故事既著迷，又疑惑，無法完全相信。于是她開始著手調查這個家族，依照自己的調查結果將這個家族的故事拼接起來。然而，尋找真相的過程令人膽戰心驚，并徹底改變了瑪格麗特自己的命運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9T23:31:00Z</dcterms:modified>
  <cp:revision>7</cp:revision>
  <dc:subject/>
  <dc:title/>
</cp:coreProperties>
</file>