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戰爭遊戲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2-2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科幻、戰爭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薩巴特菲德、哈里遜福特、艾碧蓋兒布瑞斯琳、班金斯利、薇歐拉戴維斯、海利史坦菲德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個被挑選為救世主的孩子，能夠通過所有為他精心設計的戰爭遊戲，為全人類而戰嗎？</w:t>
      </w:r>
    </w:p>
    <w:p>
      <w:pPr>
        <w:pStyle w:val="Normal"/>
        <w:ind w:firstLine="480"/>
        <w:rPr/>
      </w:pPr>
      <w:r>
        <w:rPr/>
        <w:t>在即將到來的未來世界，一個充滿敵意的外星蟲族想要佔領地球，要不是因為「國際艦隊</w:t>
      </w:r>
      <w:r>
        <w:rPr/>
        <w:t>(International Fleet)</w:t>
      </w:r>
      <w:r>
        <w:rPr/>
        <w:t>」中的英雄指揮官梅哲瑞肯（班金斯利</w:t>
      </w:r>
      <w:r>
        <w:rPr>
          <w:rFonts w:eastAsia="Times New Roman"/>
        </w:rPr>
        <w:t xml:space="preserve"> </w:t>
      </w:r>
      <w:r>
        <w:rPr/>
        <w:t>飾），人類早已滅亡。為了扺抗蟲族的第二次進攻，「國際艦隊」的葛拉夫上校（哈里遜福特</w:t>
      </w:r>
      <w:r>
        <w:rPr>
          <w:rFonts w:eastAsia="Times New Roman"/>
        </w:rPr>
        <w:t xml:space="preserve"> </w:t>
      </w:r>
      <w:r>
        <w:rPr/>
        <w:t>飾）開始招募菁英兒童加以訓練，希望可以塑造繼梅哲瑞肯後的第二個救世主，而安德威金（阿薩巴特菲德</w:t>
      </w:r>
      <w:r>
        <w:rPr>
          <w:rFonts w:eastAsia="Times New Roman"/>
        </w:rPr>
        <w:t xml:space="preserve"> </w:t>
      </w:r>
      <w:r>
        <w:rPr/>
        <w:t>飾）就是其中之一。安德是一個害羞卻精於戰術的天才兒童，被選中後，他被迫離開深愛他的姐姐薇倫泰（艾碧蓋兒布瑞斯琳飾）及生性殘暴的哥哥，並被送到位於外太空的「戰爭學校」基地，接受一連串的訓練來領導所有與他並肩作戰的士兵們，而地球和人類的未來就掌握在他們的手上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23T19:37:00Z</dcterms:modified>
  <cp:revision>7</cp:revision>
  <dc:subject/>
  <dc:title/>
</cp:coreProperties>
</file>