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華爾街之狼</w:t>
      </w:r>
      <w:r>
        <w:rPr>
          <w:rFonts w:eastAsia="Times New Roman"/>
        </w:rPr>
        <w:t xml:space="preserve"> </w:t>
      </w:r>
      <w:r>
        <w:rPr/>
        <w:t>The Wolf of Wall Street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4-02-14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喜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傳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犯罪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李奧納多狄卡皮歐、馬修麥康納、喬納希爾、強費如、史派克瓊斯、凱爾錢德勒、尚杜家丹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【華爾街之狼】描述</w:t>
      </w:r>
      <w:r>
        <w:rPr/>
        <w:t>80</w:t>
      </w:r>
      <w:r>
        <w:rPr/>
        <w:t>年代在紐約長島的一位股票經紀人</w:t>
      </w:r>
      <w:r>
        <w:rPr/>
        <w:t>-</w:t>
      </w:r>
      <w:r>
        <w:rPr/>
        <w:t>喬登貝爾福（李奧納多狄卡皮歐</w:t>
      </w:r>
      <w:r>
        <w:rPr>
          <w:rFonts w:eastAsia="Times New Roman"/>
        </w:rPr>
        <w:t xml:space="preserve"> </w:t>
      </w:r>
      <w:r>
        <w:rPr/>
        <w:t>飾），是個華爾街青年奇才，亦是呼風喚雨的券商之王，年僅</w:t>
      </w:r>
      <w:r>
        <w:rPr/>
        <w:t>26</w:t>
      </w:r>
      <w:r>
        <w:rPr/>
        <w:t>歲就為自己賺到了數千萬美元的財富，號稱「華爾街之狼」。</w:t>
      </w:r>
      <w:r>
        <w:rPr/>
        <w:t>90</w:t>
      </w:r>
      <w:r>
        <w:rPr/>
        <w:t>年代初，他因在一起大規模有價證券詐欺案中拒絕與警方合作而入獄</w:t>
      </w:r>
      <w:r>
        <w:rPr/>
        <w:t>20</w:t>
      </w:r>
      <w:r>
        <w:rPr/>
        <w:t>個月，該起詐欺案涉及華爾街和有黑幫勢力滲透的大規模商業銀行。而本片則是敘述喬登貝爾福如何發跡又如何入獄的真實故事。</w:t>
      </w:r>
    </w:p>
    <w:p>
      <w:pPr>
        <w:pStyle w:val="Normal"/>
        <w:rPr/>
      </w:pPr>
      <w:r>
        <w:rPr/>
        <w:t>　　《華爾街之狼》與其說是自傳，不如說是一本精彩的小說。值得一提的是，這起詐騙案揭出了華爾街背後的諸多不可告人的秘密，牽涉到大量幕後老大的腐敗案件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2-04T18:32:00Z</dcterms:modified>
  <cp:revision>7</cp:revision>
  <dc:subject/>
  <dc:title/>
</cp:coreProperties>
</file>