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藍色茉莉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12-20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、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凱特布蘭琪、莎莉霍金斯、彼得薩斯嘉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她渴望愛情</w:t>
      </w:r>
      <w:r>
        <w:rPr>
          <w:rFonts w:eastAsia="Times New Roman"/>
        </w:rPr>
        <w:t xml:space="preserve"> </w:t>
      </w:r>
      <w:r>
        <w:rPr/>
        <w:t>以為</w:t>
      </w:r>
      <w:r>
        <w:rPr>
          <w:rFonts w:eastAsia="Times New Roman"/>
        </w:rPr>
        <w:t xml:space="preserve"> </w:t>
      </w:r>
      <w:r>
        <w:rPr/>
        <w:t>從此就能擁有一切</w:t>
      </w:r>
    </w:p>
    <w:p>
      <w:pPr>
        <w:pStyle w:val="Normal"/>
        <w:ind w:firstLine="480"/>
        <w:rPr/>
      </w:pPr>
      <w:r>
        <w:rPr/>
        <w:t>紐約貴婦茉莉〈凱特布蘭琪</w:t>
      </w:r>
      <w:r>
        <w:rPr>
          <w:rFonts w:eastAsia="Times New Roman"/>
        </w:rPr>
        <w:t xml:space="preserve"> </w:t>
      </w:r>
      <w:r>
        <w:rPr/>
        <w:t>飾演〉曾經擁有人人稱羨的生活：美滿婚姻、豪奢起居，出入皆由社會名流所環繞。當一切風雲變色，從雲端跌落谷底的茉莉只得孤身一人前往舊金山，投靠妹妹金潔〈莎莉霍金斯</w:t>
      </w:r>
      <w:r>
        <w:rPr>
          <w:rFonts w:eastAsia="Times New Roman"/>
        </w:rPr>
        <w:t xml:space="preserve"> </w:t>
      </w:r>
      <w:r>
        <w:rPr/>
        <w:t>飾演〉，兩人擠在雜亂公寓中相依為命。</w:t>
      </w:r>
    </w:p>
    <w:p>
      <w:pPr>
        <w:pStyle w:val="Normal"/>
        <w:ind w:firstLine="480"/>
        <w:rPr/>
      </w:pPr>
      <w:r>
        <w:rPr/>
        <w:t>腦袋還因抗憂鬱藥而昏昏沉沉，身無分文的茉莉雖然外表上仍勉強擺出上流社會的架子，骨子裡卻對眼前一切陌生景象感到無法適應，新工作、新環境、新生活、新朋友，以及重新摸索的姊妹關係，終於把茉莉推向憂鬱邊界。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8365</wp:posOffset>
            </wp:positionH>
            <wp:positionV relativeFrom="paragraph">
              <wp:posOffset>342900</wp:posOffset>
            </wp:positionV>
            <wp:extent cx="4918710" cy="723900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直到外交官杜埃〈彼得薩斯嘉</w:t>
      </w:r>
      <w:r>
        <w:rPr>
          <w:rFonts w:eastAsia="Times New Roman"/>
        </w:rPr>
        <w:t xml:space="preserve"> </w:t>
      </w:r>
      <w:r>
        <w:rPr/>
        <w:t>飾演〉的出現，多金有禮的他，喚起茉莉對上流社會的想念。這次的邂逅，是否能給茉莉再次認識自己的機會，重拾遺失已久的真愛及完美人生？</w:t>
      </w:r>
    </w:p>
    <w:p>
      <w:pPr>
        <w:pStyle w:val="Normal"/>
        <w:rPr/>
      </w:pPr>
      <w:r>
        <w:rPr/>
        <w:t>《藍色茉莉》承襲伍迪艾倫一貫的幽默風格、諷刺有理，句句見底，更是結束歐洲之旅後重返紐約的驚艷大作！透過茉莉的眼窺探紐約最真實的表情，心醉又心碎的名媛人生，戲謔的剖析著這座城市用奢華包裝著的黑色現實。紐約大蘋果，憂鬱限定，專屬時代女性的酸甜滋味，尋求愛情與麵包的終極體悟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2-06T17:56:00Z</dcterms:modified>
  <cp:revision>7</cp:revision>
  <dc:subject/>
  <dc:title/>
</cp:coreProperties>
</file>