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飛常性奮</w:t>
      </w:r>
      <w:r>
        <w:rPr>
          <w:rFonts w:eastAsia="Times New Roman"/>
        </w:rPr>
        <w:t xml:space="preserve"> </w:t>
      </w:r>
      <w:r>
        <w:rPr/>
        <w:t>I’m So Excited!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哈維耶卡馬拉、拉烏阿雷瓦洛、卡洛斯阿雷賽斯、蘿拉杜維尼亞斯、潘妮洛普克魯茲、</w:t>
      </w:r>
    </w:p>
    <w:p>
      <w:pPr>
        <w:pStyle w:val="Normal"/>
        <w:ind w:firstLine="1200"/>
        <w:rPr/>
      </w:pPr>
      <w:r>
        <w:rPr/>
        <w:t>安東尼奧班德拉斯、賽西莉亞羅斯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《悄悄告訴她》、《我的母親》奧斯卡、坎城影展殿堂級大師阿莫多瓦回歸絕讚喜感，最新瘋狂爆笑喜劇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潘妮洛普克魯茲、安東尼奧班德拉斯兩大國際巨星歸隊，全力友情助陣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2013</w:t>
      </w:r>
      <w:r>
        <w:rPr/>
        <w:t>西班牙本土片賣座冠軍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685800</wp:posOffset>
            </wp:positionV>
            <wp:extent cx="5153660" cy="73533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出混身解數對抗飛行危「機」，半島航空</w:t>
      </w:r>
      <w:r>
        <w:rPr/>
        <w:t>2549</w:t>
      </w:r>
      <w:r>
        <w:rPr/>
        <w:t>號班機面臨重大航空危機！全體旅客遭受生命威脅！在飛往墨西哥的途中，飛機發生技術故障，經驗豐富的機長與地勤人員迫切找尋解決辦法，作風誇張的空服長與空服員先將個人焦慮拋諸腦後，奉獻所有心力並用盡一切方法，讓全體乘客忘卻恐慌之中，然而，雲端上的人生就如同地面上的一樣複雜，而性與死亡就是令情況一發不可收拾的罪魁禍首。這場空前絕後的空中危機，需要滿天飛的「性奮」才能化險為夷！</w:t>
      </w:r>
    </w:p>
    <w:p>
      <w:pPr>
        <w:pStyle w:val="Normal"/>
        <w:ind w:firstLine="480"/>
        <w:rPr/>
      </w:pPr>
      <w:r>
        <w:rPr/>
        <w:t>什麼才是最「Ｈ</w:t>
      </w:r>
      <w:r>
        <w:rPr/>
        <w:t>igh</w:t>
      </w:r>
      <w:r>
        <w:rPr/>
        <w:t>」翻天的舒壓良藥？！面臨無法降落的窘境，半島航空</w:t>
      </w:r>
      <w:r>
        <w:rPr/>
        <w:t>2549</w:t>
      </w:r>
      <w:r>
        <w:rPr/>
        <w:t>號班機的「妖驕」空少們為了紓解機上乘客的壓力，撇開他們本身的私人問題，唱歌跳舞取悅大眾，而整座客機上更因為死亡危機而充斥著酒精、性愛、藥物…等等，跳脫近年來阿莫多瓦作品的調性，雖然令人瘋狂發笑，但在不改他以情慾、性愛、同性戀、處女情結…等等的誇張表現方式背面，阿莫多瓦再次以令人讚嘆的作品驚艷所有影迷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09T17:05:00Z</dcterms:modified>
  <cp:revision>7</cp:revision>
  <dc:subject/>
  <dc:title/>
</cp:coreProperties>
</file>