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最後防線</w:t>
      </w:r>
      <w:r>
        <w:rPr>
          <w:rFonts w:eastAsia="Times New Roman"/>
        </w:rPr>
        <w:t xml:space="preserve"> </w:t>
      </w:r>
      <w:r>
        <w:rPr/>
        <w:t>Homefront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1-2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犯罪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傑森史塔森、詹姆斯法蘭柯、薇諾娜瑞德、凱特柏絲沃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菲爾布洛克（傑森史塔森</w:t>
      </w:r>
      <w:r>
        <w:rPr>
          <w:rFonts w:eastAsia="Times New Roman"/>
        </w:rPr>
        <w:t xml:space="preserve"> </w:t>
      </w:r>
      <w:r>
        <w:rPr/>
        <w:t>飾）是退休的緝毒局探員，也是個愛家男人，他決定離開塵囂跟女兒搬到一處看似寧靜的河灣鄉間，逃離紛亂的過去。然而，他的生活很快就變得不平靜，因為他發現這個小鎮潛藏著毒品和暴力的危機。不久，橫行霸道的毒梟大王嘉托伯汀（詹姆斯法蘭科</w:t>
      </w:r>
      <w:r>
        <w:rPr>
          <w:rFonts w:eastAsia="Times New Roman"/>
        </w:rPr>
        <w:t xml:space="preserve"> </w:t>
      </w:r>
      <w:r>
        <w:rPr/>
        <w:t>飾）脅迫要傷害布洛克和他女兒，為了拯救他家人和這個小鎮，他只能重出江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09T16:59:00Z</dcterms:modified>
  <cp:revision>7</cp:revision>
  <dc:subject/>
  <dc:title/>
</cp:coreProperties>
</file>