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完美孕期</w:t>
      </w:r>
      <w:r>
        <w:rPr>
          <w:rFonts w:eastAsia="Times New Roman"/>
        </w:rPr>
        <w:t xml:space="preserve"> </w:t>
      </w:r>
      <w:r>
        <w:rPr/>
        <w:t>Expecting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3-11-13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蜜雪兒莫娜漢、蕾達哈米栔爾、麥克溫斯頓、約翰多爾、咪咪甘迺迪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麗茲和丈夫彼得一直想組建一個大家庭，可惜事與願違他們無法懷上孩子。麗茲最好的朋友安迪在一夜情後意外受孕，她提議把孩子送給麗茲，彼得不情願的同意成為孩子的父親。在他還沒做好思想準備前，老婆的好友已經住進了自己客房，而此時彼得剛剛戒毒的弟弟也住進了他家。親情、友情、一個新出生的嬰兒，一切都在考驗著四個人間已有的關係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2-15T17:26:00Z</dcterms:modified>
  <cp:revision>7</cp:revision>
  <dc:subject/>
  <dc:title/>
</cp:coreProperties>
</file>