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冒險家：寶盒的詛咒／瑪利亞蒙蒂與點石成金的寶盒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奇幻、冒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麥可辛、琳納海蒂、山姆尼爾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全球暢銷小說改編，耗資千萬美金重現奇幻壯景，強納森紐曼執導。</w:t>
      </w:r>
    </w:p>
    <w:p>
      <w:pPr>
        <w:pStyle w:val="Normal"/>
        <w:ind w:firstLine="480"/>
        <w:rPr/>
      </w:pPr>
      <w:r>
        <w:rPr/>
        <w:t>15</w:t>
      </w:r>
      <w:r>
        <w:rPr/>
        <w:t>歲的馬利蒙迪因父母離奇失蹤而成了孤兒，在一次攻擊事件中，他相依為命的弟弟也被綁架，為了追查這些歹徒，他只得離開熟悉的倫敦踏上未知旅途。</w:t>
      </w:r>
    </w:p>
    <w:p>
      <w:pPr>
        <w:pStyle w:val="Normal"/>
        <w:ind w:firstLine="480"/>
        <w:rPr/>
      </w:pPr>
      <w:r>
        <w:rPr/>
        <w:t>蒙迪循著線索，來到了蓋在懸崖邊的神秘旅館，這間隱藏著驚人祕密的奢華旅館簡直是一個奇幻世界，裡面潛藏著惡棍、誘拐小孩的怪物，還有一個把所有東西都變成黃金的神秘盒子！蒙迪有辦法找回家人完成冒險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900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2-15T17:38:00Z</dcterms:modified>
  <cp:revision>7</cp:revision>
  <dc:subject/>
  <dc:title/>
</cp:coreProperties>
</file>