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推理要在晚餐後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08-09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、劇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櫻井翔、北川景子、椎名桔平、宮澤理惠、要潤、竹中直人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脫線千金刑警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毒舌管家</w:t>
      </w:r>
      <w:r>
        <w:rPr>
          <w:rFonts w:eastAsia="Times New Roman"/>
        </w:rPr>
        <w:t xml:space="preserve"> </w:t>
      </w:r>
      <w:r>
        <w:rPr/>
        <w:t>破案完美搭擋</w:t>
      </w:r>
      <w:r>
        <w:rPr/>
        <w:t>?</w:t>
      </w:r>
    </w:p>
    <w:p>
      <w:pPr>
        <w:pStyle w:val="Normal"/>
        <w:ind w:firstLine="480"/>
        <w:rPr/>
      </w:pPr>
      <w:r>
        <w:rPr/>
        <w:t>寶生麗子（北川井子飾演）刻意隱瞞自己是個千金大小姐的身分加入警部，他的上司風祭警部（椎名桔平飾演）卻是個無腦的公子哥，兩人搭檔調查命案現場時，也毫不意外總是往錯誤方向推理，使得案情陷入膠著。麗子下班回家後，總一邊吃著晚餐一邊閒聊當天發生的事件，在她身旁服侍的管家影山（櫻井翔飾演），卻輕鬆一針見血地道出破案的關鍵。這次麗子和影山接受招待，搭乘亞洲最大豪華郵輪出海，船上卻發生了連續殺人事件，兩人和秘密上船調查的風祭警部攜手展開調查，在三千名乘客中找出真兇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700" cy="577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2-25T16:45:00Z</dcterms:modified>
  <cp:revision>7</cp:revision>
  <dc:subject/>
  <dc:title/>
</cp:coreProperties>
</file>