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Specialist 2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3-08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日劇冬季</w:t>
      </w:r>
      <w:r>
        <w:rPr/>
        <w:t>SP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草剪剛、南果步、蘆名星、佐戶井賢太、齋藤工、紺野真晝、中丸新將、春田純一、德井優、</w:t>
      </w:r>
    </w:p>
    <w:p>
      <w:pPr>
        <w:pStyle w:val="Normal"/>
        <w:ind w:firstLine="1200"/>
        <w:rPr/>
      </w:pPr>
      <w:r>
        <w:rPr/>
        <w:t>宮武美櫻</w:t>
      </w:r>
      <w:r>
        <w:rPr>
          <w:rFonts w:eastAsia="Times New Roman"/>
        </w:rPr>
        <w:t xml:space="preserve"> </w:t>
      </w:r>
      <w:r>
        <w:rPr/>
        <w:t>平岡祐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Specialist</w:t>
      </w:r>
      <w:r>
        <w:rPr/>
        <w:t>是草剪第一次挑戰刑警角色。因為莫須有的罪名冤獄</w:t>
      </w:r>
      <w:r>
        <w:rPr/>
        <w:t>10</w:t>
      </w:r>
      <w:r>
        <w:rPr/>
        <w:t>年的京都府警職員宅間善人（草剪剛）出獄後被分配至京都府警特別搜查組，故事就此開始。</w:t>
      </w:r>
    </w:p>
    <w:p>
      <w:pPr>
        <w:pStyle w:val="Normal"/>
        <w:ind w:firstLine="480"/>
        <w:rPr/>
      </w:pPr>
      <w:r>
        <w:rPr/>
        <w:t>宅間並不是普通的刑警，入獄期間他分析罪犯們的犯罪手法，犯罪技巧，走向犯罪的背景和心理傾向等，轉化成資料深深記在了腦子裏。開拓了這項特殊能力後，他成為了精通犯罪的</w:t>
      </w:r>
      <w:r>
        <w:rPr/>
        <w:t>specialist</w:t>
      </w:r>
      <w:r>
        <w:rPr/>
        <w:t>。</w:t>
      </w:r>
    </w:p>
    <w:p>
      <w:pPr>
        <w:pStyle w:val="Normal"/>
        <w:ind w:firstLine="480"/>
        <w:rPr/>
      </w:pPr>
      <w:r>
        <w:rPr/>
        <w:t>宅間和同樣被分配到特別搜查組的原一課的姉小路（南果步），原搜查二課的松原唯子（蘆名星），原警衛部的堀川耕平（平岡佑太），原鑒證科的豬熊左千夫（佐戶井健太）一起開始調查案件。和宅間搭檔的大媽刑警千波，因為丈夫是殉職的刑警，她成了一個能夠理解受害人心理的</w:t>
      </w:r>
      <w:r>
        <w:rPr/>
        <w:t>specialist</w:t>
      </w:r>
      <w:r>
        <w:rPr/>
        <w:t>。</w:t>
      </w:r>
    </w:p>
    <w:p>
      <w:pPr>
        <w:pStyle w:val="Normal"/>
        <w:ind w:firstLine="480"/>
        <w:rPr/>
      </w:pPr>
      <w:r>
        <w:rPr/>
        <w:t>京都街頭出現神秘暗號！其中隱藏的是……？本次，案件內容和演出陣容雙雙升級，強勢回歸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9615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3-11T18:45:00Z</dcterms:modified>
  <cp:revision>7</cp:revision>
  <dc:subject/>
  <dc:title/>
</cp:coreProperties>
</file>